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8989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30.08.2024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268</w:t>
      </w:r>
      <w:r>
        <w:rPr>
          <w:rFonts w:cs="PT Astra Serif" w:ascii="PT Astra Serif" w:hAnsi="PT Astra Serif"/>
          <w:sz w:val="28"/>
          <w:szCs w:val="28"/>
        </w:rPr>
        <w:t xml:space="preserve">          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  <w:szCs w:val="28"/>
        </w:rPr>
      </w:pPr>
      <w:r>
        <w:rPr>
          <w:rFonts w:cs="PT Astra Serif" w:ascii="PT Astra Serif" w:hAnsi="PT Astra Serif"/>
          <w:color w:val="000000"/>
          <w:sz w:val="16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1134" w:right="1416" w:hanging="0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О проведении мониторинга</w:t>
      </w:r>
      <w:r>
        <w:rPr>
          <w:rFonts w:cs="PT Astra Serif" w:ascii="PT Astra Serif" w:hAnsi="PT Astra Serif"/>
          <w:b/>
          <w:spacing w:val="22"/>
        </w:rPr>
        <w:t xml:space="preserve"> </w:t>
      </w:r>
      <w:r>
        <w:rPr>
          <w:rFonts w:cs="PT Astra Serif" w:ascii="PT Astra Serif" w:hAnsi="PT Astra Serif"/>
          <w:b/>
        </w:rPr>
        <w:t>качества подготовки обучающихся, осваивающих образовательные</w:t>
      </w:r>
      <w:r>
        <w:rPr>
          <w:rFonts w:cs="PT Astra Serif" w:ascii="PT Astra Serif" w:hAnsi="PT Astra Serif"/>
          <w:b/>
          <w:spacing w:val="-10"/>
        </w:rPr>
        <w:t xml:space="preserve"> </w:t>
      </w:r>
      <w:r>
        <w:rPr>
          <w:rFonts w:cs="PT Astra Serif" w:ascii="PT Astra Serif" w:hAnsi="PT Astra Serif"/>
          <w:b/>
        </w:rPr>
        <w:t>программы среднего профессионального образовани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spacing w:val="-18"/>
        </w:rPr>
        <w:t xml:space="preserve"> </w:t>
      </w:r>
      <w:r>
        <w:rPr>
          <w:rFonts w:cs="PT Astra Serif" w:ascii="PT Astra Serif" w:hAnsi="PT Astra Serif"/>
          <w:b/>
        </w:rPr>
        <w:t>базе</w:t>
      </w:r>
      <w:r>
        <w:rPr>
          <w:rFonts w:cs="PT Astra Serif" w:ascii="PT Astra Serif" w:hAnsi="PT Astra Serif"/>
          <w:b/>
          <w:spacing w:val="-17"/>
        </w:rPr>
        <w:t xml:space="preserve"> </w:t>
      </w:r>
      <w:r>
        <w:rPr>
          <w:rFonts w:cs="PT Astra Serif" w:ascii="PT Astra Serif" w:hAnsi="PT Astra Serif"/>
          <w:b/>
        </w:rPr>
        <w:t>основного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общего</w:t>
      </w:r>
      <w:r>
        <w:rPr>
          <w:rFonts w:cs="PT Astra Serif" w:ascii="PT Astra Serif" w:hAnsi="PT Astra Serif"/>
          <w:b/>
          <w:spacing w:val="-13"/>
        </w:rPr>
        <w:t xml:space="preserve"> </w:t>
      </w:r>
      <w:r>
        <w:rPr>
          <w:rFonts w:cs="PT Astra Serif" w:ascii="PT Astra Serif" w:hAnsi="PT Astra Serif"/>
          <w:b/>
        </w:rPr>
        <w:t>образования в</w:t>
      </w:r>
      <w:r>
        <w:rPr>
          <w:rFonts w:cs="PT Astra Serif" w:ascii="PT Astra Serif" w:hAnsi="PT Astra Serif"/>
          <w:b/>
          <w:spacing w:val="-18"/>
        </w:rPr>
        <w:t> </w:t>
      </w:r>
      <w:r>
        <w:rPr>
          <w:rFonts w:cs="PT Astra Serif" w:ascii="PT Astra Serif" w:hAnsi="PT Astra Serif"/>
          <w:b/>
        </w:rPr>
        <w:t>очной</w:t>
      </w:r>
      <w:r>
        <w:rPr>
          <w:rFonts w:cs="PT Astra Serif" w:ascii="PT Astra Serif" w:hAnsi="PT Astra Serif"/>
          <w:b/>
          <w:spacing w:val="-12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обучения,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-18"/>
        </w:rPr>
        <w:t xml:space="preserve"> </w:t>
      </w:r>
      <w:r>
        <w:rPr>
          <w:rFonts w:cs="PT Astra Serif" w:ascii="PT Astra Serif" w:hAnsi="PT Astra Serif"/>
          <w:b/>
        </w:rPr>
        <w:t>форме всероссийских</w:t>
      </w:r>
      <w:r>
        <w:rPr>
          <w:rFonts w:cs="PT Astra Serif" w:ascii="PT Astra Serif" w:hAnsi="PT Astra Serif"/>
          <w:b/>
          <w:spacing w:val="31"/>
        </w:rPr>
        <w:t xml:space="preserve"> </w:t>
      </w:r>
      <w:r>
        <w:rPr>
          <w:rFonts w:cs="PT Astra Serif" w:ascii="PT Astra Serif" w:hAnsi="PT Astra Serif"/>
          <w:b/>
        </w:rPr>
        <w:t>проверочных работ</w:t>
      </w:r>
      <w:r>
        <w:rPr>
          <w:rFonts w:cs="PT Astra Serif" w:ascii="PT Astra Serif" w:hAnsi="PT Astra Serif"/>
          <w:b/>
          <w:szCs w:val="28"/>
        </w:rPr>
        <w:t xml:space="preserve"> в 2024/2025 учебном году на территории Саратов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приказом Федеральной службы по надзору в сфере образования и науки от 13 мая 2024 года №1007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</w:t>
      </w:r>
      <w:r>
        <w:rPr>
          <w:rFonts w:cs="PT Astra Serif" w:ascii="PT Astra Serif" w:hAnsi="PT Astra Serif"/>
        </w:rPr>
        <w:t xml:space="preserve">среднего профессионального образования, а также перечня учебных предметов, по которым проводятся всероссийские проверочные работы в образовательных организациях, осуществляющих образовательную деятельность по образовательным программам </w:t>
      </w:r>
      <w:r>
        <w:rPr>
          <w:rFonts w:cs="PT Astra Serif" w:ascii="PT Astra Serif" w:hAnsi="PT Astra Serif"/>
          <w:szCs w:val="28"/>
        </w:rPr>
        <w:t>среднего профессионального образования, в 2024/2025 учебном году».</w:t>
      </w:r>
    </w:p>
    <w:p>
      <w:pPr>
        <w:pStyle w:val="Style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</w:t>
        <w:tab/>
        <w:t>дорожную карту по организации и проведению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(приложение № 1)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</w:t>
        <w:tab/>
      </w:r>
      <w:r>
        <w:rPr>
          <w:rFonts w:cs="PT Astra Serif" w:ascii="PT Astra Serif" w:hAnsi="PT Astra Serif"/>
          <w:szCs w:val="28"/>
        </w:rPr>
        <w:t xml:space="preserve">место расположения пунктов печати работ участников </w:t>
      </w:r>
      <w:r>
        <w:rPr>
          <w:rFonts w:cs="PT Astra Serif" w:ascii="PT Astra Serif" w:hAnsi="PT Astra Serif"/>
        </w:rPr>
        <w:t xml:space="preserve">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</w:t>
      </w:r>
      <w:r>
        <w:rPr>
          <w:rFonts w:cs="PT Astra Serif" w:ascii="PT Astra Serif" w:hAnsi="PT Astra Serif"/>
          <w:szCs w:val="28"/>
        </w:rPr>
        <w:t xml:space="preserve">в образовательных организациях, принимающих участие в мониторинге качества подготовки </w:t>
      </w:r>
      <w:r>
        <w:rPr>
          <w:rFonts w:cs="PT Astra Serif" w:ascii="PT Astra Serif" w:hAnsi="PT Astra Serif"/>
        </w:rPr>
        <w:t>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</w:t>
        <w:tab/>
      </w:r>
      <w:r>
        <w:rPr>
          <w:rFonts w:cs="PT Astra Serif" w:ascii="PT Astra Serif" w:hAnsi="PT Astra Serif"/>
          <w:szCs w:val="28"/>
        </w:rPr>
        <w:t xml:space="preserve">место расположения пункта сканирования, верификации работ участников </w:t>
      </w:r>
      <w:r>
        <w:rPr>
          <w:rFonts w:cs="PT Astra Serif" w:ascii="PT Astra Serif" w:hAnsi="PT Astra Serif"/>
        </w:rPr>
        <w:t xml:space="preserve">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 очной форме обучения, в форме всероссийских проверочных работ в 2024/2025 учебном году на территории Саратовкой области </w:t>
      </w:r>
      <w:r>
        <w:rPr>
          <w:rFonts w:cs="PT Astra Serif" w:ascii="PT Astra Serif" w:hAnsi="PT Astra Serif"/>
          <w:szCs w:val="28"/>
        </w:rPr>
        <w:t>в государственном автономном учреждении Саратовской области «Региональный центр оценки качества образования».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Назначить региональным координатором по проведению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Чиняеву Веру Владимировну, начальника отдела мониторинга и образовательной статистики государственного автономного учреждения Саратовской области «Региональный центр оценки качества образования» (по согласованию)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3.</w:t>
        <w:tab/>
        <w:t>Управлению развития профессионального образования и организационной работы министерства образования Саратовской области:</w:t>
      </w:r>
      <w:r>
        <w:rPr>
          <w:rFonts w:cs="PT Astra Serif" w:ascii="PT Astra Serif" w:hAnsi="PT Astra Serif"/>
          <w:highlight w:val="yellow"/>
        </w:rPr>
        <w:t xml:space="preserve"> 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 xml:space="preserve">обеспечить проведение мониторинга качества подготовки обучающихся, в форме всероссийских проверочных работ в 2024/2025 учебном году на территории Саратовской области </w:t>
      </w:r>
      <w:r>
        <w:rPr>
          <w:rFonts w:eastAsia="Times New Roman" w:cs="PT Astra Serif" w:ascii="PT Astra Serif" w:hAnsi="PT Astra Serif"/>
          <w:color w:val="000000"/>
          <w:lang w:eastAsia="ru-RU"/>
        </w:rPr>
        <w:t>для обучающихся первых курсов по очной форме обучения по образовательным программам среднего профессионального образования на базе основного общего образования и обучающихся по очной форме обучения по 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во всех образовательных организациях Саратовской области, реализующих образовательные программы среднего профессионального образования, независимо от организационно-правовой формы и ведомственной принадлежности, за исключением специальных учебно-воспитательных учреждений закрытого типа и учреждений, исполняющих уголовное наказание в виде лишения свободы;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</w:t>
        <w:tab/>
        <w:t>совместно с региональным центром оценки качества образования провести совещание с директорами образовательных организаций Саратовской области, реализующих образовательные программы среднего профессионального образования, и ответственными организаторами образовательных организаций по вопросам подготовки и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в срок до 12 сентября 2024 года;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3.3.</w:t>
        <w:tab/>
        <w:t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для анализа текущего состояния системы среднего профессионального образования и формирования программ её развития.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4.</w:t>
        <w:tab/>
        <w:t xml:space="preserve">Комитету по государственному контролю и надзору в сфере образования министерства образования Саратовской области: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4.1.</w:t>
        <w:tab/>
        <w:t>обеспечить контроль за соблюдением процедуры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4.2.</w:t>
        <w:tab/>
        <w:t xml:space="preserve"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 профильным предметам в 2024/2025 учебном году на территории Саратовкой области</w:t>
      </w:r>
      <w:r>
        <w:rPr>
          <w:rFonts w:cs="PT Astra Serif" w:ascii="PT Astra Serif" w:hAnsi="PT Astra Serif"/>
        </w:rPr>
        <w:t xml:space="preserve"> при осуществлении мероприятий по государственному контролю (надзору) в сфере образования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5.</w:t>
        <w:tab/>
        <w:t>Государственному автономному учреждению Саратовской области «Региональный центр оценки качества образования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5.1.</w:t>
        <w:tab/>
        <w:t>обеспечить информационно-технологическое сопровождение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2.</w:t>
        <w:tab/>
        <w:t xml:space="preserve">организовать пункт для проведения сканирования и верификации работ </w:t>
      </w:r>
      <w:r>
        <w:rPr>
          <w:rFonts w:cs="PT Astra Serif" w:ascii="PT Astra Serif" w:hAnsi="PT Astra Serif"/>
        </w:rPr>
        <w:t xml:space="preserve">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 профильным предметам в 2024/2025 учебном году на территории Саратов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5.3.</w:t>
        <w:tab/>
        <w:t xml:space="preserve">создать организационные и технологические условия для работы сканировщиков, верификаторов и экспертов по обработке и проверке работ </w:t>
      </w:r>
      <w:r>
        <w:rPr>
          <w:rFonts w:cs="PT Astra Serif" w:ascii="PT Astra Serif" w:hAnsi="PT Astra Serif"/>
        </w:rPr>
        <w:t xml:space="preserve">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 профильным предметам в 2024/2025 учебном году на территории Саратов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</w:t>
        <w:tab/>
        <w:t>направи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, полученные в разделе «Аналитика» федеральной информационной системы оценки качества образования в срок не позднее 15 января 2025 года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1.</w:t>
        <w:tab/>
        <w:t xml:space="preserve">в управление развития профессионального образования и организационной работы министерства образования Саратовской области;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2.</w:t>
        <w:tab/>
        <w:t xml:space="preserve">в государственное автономное учреждение дополнительного профессионального образования «Саратовский областной институт развития образования».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Рекомендовать комитету по образованию администрации муниципального образования «Город Саратов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6.1.</w:t>
        <w:tab/>
        <w:t>предоставить кандидатуры в состав экспертной комиссии по проверке работ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 территории Саратовской области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</w:rPr>
        <w:t>по учебным предметам: русский язык, математика, физика, химия, информатика и ИКТ, биология, история, география, обществознание и основы безопасности жизнедеятельно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6.2.</w:t>
        <w:tab/>
        <w:t>обеспечить участие лиц, входящих в состав экспертной комиссии по проверке работ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 территории Саратовской области</w:t>
      </w:r>
      <w:r>
        <w:rPr>
          <w:rFonts w:eastAsia="Times New Roman" w:cs="PT Astra Serif" w:ascii="PT Astra Serif" w:hAnsi="PT Astra Serif"/>
          <w:color w:val="000000"/>
          <w:lang w:eastAsia="ru-RU"/>
        </w:rPr>
        <w:t>,</w:t>
      </w:r>
      <w:r>
        <w:rPr>
          <w:rFonts w:cs="PT Astra Serif" w:ascii="PT Astra Serif" w:hAnsi="PT Astra Serif"/>
          <w:szCs w:val="28"/>
        </w:rPr>
        <w:t xml:space="preserve"> в работе </w:t>
      </w:r>
      <w:r>
        <w:rPr>
          <w:rFonts w:cs="PT Astra Serif" w:ascii="PT Astra Serif" w:hAnsi="PT Astra Serif"/>
        </w:rPr>
        <w:t>экспертной</w:t>
      </w:r>
      <w:r>
        <w:rPr>
          <w:rFonts w:cs="PT Astra Serif" w:ascii="PT Astra Serif" w:hAnsi="PT Astra Serif"/>
          <w:szCs w:val="28"/>
        </w:rPr>
        <w:t xml:space="preserve"> комиссии</w:t>
      </w:r>
      <w:r>
        <w:rPr>
          <w:rFonts w:cs="PT Astra Serif" w:ascii="PT Astra Serif" w:hAnsi="PT Astra Serif"/>
        </w:rPr>
        <w:t xml:space="preserve"> в соответствии в соответствии с федеральной дорожной картой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7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7.1.</w:t>
        <w:tab/>
        <w:t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для подготовки аналитического отчёта и совершенствования содержания дополнительных профессиональных программ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7.2.</w:t>
        <w:tab/>
        <w:t>направить аналитический отчёт по итогам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в министерство образования Саратовской области не позднее 15 февраля 2025 года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8.</w:t>
        <w:tab/>
        <w:t xml:space="preserve">Рекомендовать образовательным организациям Саратовской области, реализующим программы среднего профессионального образования: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</w:t>
        <w:tab/>
        <w:t>назначить лиц, ответственных за подготовку и проведение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8.2.</w:t>
        <w:tab/>
        <w:t>предоставить кандидатуры в состав технической группы (сканировщиков и верификаторов) по обработке работ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 территории Саратовской области</w:t>
      </w:r>
      <w:r>
        <w:rPr>
          <w:rFonts w:eastAsia="Times New Roman" w:cs="PT Astra Serif" w:ascii="PT Astra Serif" w:hAnsi="PT Astra Serif"/>
          <w:color w:val="000000"/>
          <w:lang w:eastAsia="ru-RU"/>
        </w:rPr>
        <w:t>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8.3.</w:t>
        <w:tab/>
      </w:r>
      <w:r>
        <w:rPr>
          <w:rFonts w:cs="PT Astra Serif" w:ascii="PT Astra Serif" w:hAnsi="PT Astra Serif"/>
        </w:rPr>
        <w:t>обеспечить участие лиц, входящих в состав технической группы по обработке работ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 территории Саратовской области</w:t>
      </w:r>
      <w:r>
        <w:rPr>
          <w:rFonts w:eastAsia="Times New Roman" w:cs="PT Astra Serif" w:ascii="PT Astra Serif" w:hAnsi="PT Astra Serif"/>
          <w:color w:val="000000"/>
          <w:lang w:eastAsia="ru-RU"/>
        </w:rPr>
        <w:t>,</w:t>
      </w:r>
      <w:r>
        <w:rPr>
          <w:rFonts w:cs="PT Astra Serif" w:ascii="PT Astra Serif" w:hAnsi="PT Astra Serif"/>
          <w:szCs w:val="28"/>
        </w:rPr>
        <w:t xml:space="preserve"> в работе </w:t>
      </w:r>
      <w:r>
        <w:rPr>
          <w:rFonts w:cs="PT Astra Serif" w:ascii="PT Astra Serif" w:hAnsi="PT Astra Serif"/>
        </w:rPr>
        <w:t>технической группы в соответствии с федеральной дорожной картой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</w:t>
        <w:tab/>
        <w:t xml:space="preserve">обеспечить участие в </w:t>
      </w:r>
      <w:r>
        <w:rPr>
          <w:rFonts w:cs="PT Astra Serif" w:ascii="PT Astra Serif" w:hAnsi="PT Astra Serif"/>
          <w:szCs w:val="28"/>
        </w:rPr>
        <w:t xml:space="preserve">проведении </w:t>
      </w:r>
      <w:r>
        <w:rPr>
          <w:rFonts w:cs="PT Astra Serif" w:ascii="PT Astra Serif" w:hAnsi="PT Astra Serif"/>
        </w:rPr>
        <w:t>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обучающихся первых курсов по очной форме обучения по образовательным программам среднего профессионального образования на базе основного общего образования и обучающихся по очной форме обучения по 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</w:t>
        <w:tab/>
        <w:t>установить контроль за соблюдением объективности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, в том числе обеспечить видеонаблюдение в режиме офлайн в аудиториях, а также помещениях, определённых для передачи материалов всероссийских проверочных работ организатором в аудитории ответственному организатору образовательной организации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</w:t>
        <w:tab/>
        <w:t>обеспечить исполнение мероприятий согласно дорожной карте по организации и проведению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 территории Саратовской области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9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настоящий приказ на сайте министерства образования Саратовской области в сети Интернет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</w:t>
        <w:tab/>
        <w:t>Контроль за исполнением настоящего приказа возложить на заместителя министра – начальника управления развития профессионального образования и организационной работы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Заместитель Председател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12"/>
        </w:rPr>
      </w:pPr>
      <w:r>
        <w:rPr>
          <w:rFonts w:cs="PT Astra Serif" w:ascii="PT Astra Serif" w:hAnsi="PT Astra Serif"/>
          <w:b/>
          <w:color w:val="000000"/>
          <w:spacing w:val="-12"/>
        </w:rPr>
        <w:t xml:space="preserve">Правительства области –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color w:val="000000"/>
          <w:spacing w:val="-12"/>
        </w:rPr>
        <w:t>министр образования области</w:t>
      </w:r>
      <w:r>
        <w:rPr>
          <w:rFonts w:cs="PT Astra Serif" w:ascii="PT Astra Serif" w:hAnsi="PT Astra Serif"/>
          <w:color w:val="000000"/>
          <w:spacing w:val="-12"/>
        </w:rPr>
        <w:tab/>
        <w:tab/>
        <w:tab/>
        <w:tab/>
        <w:tab/>
        <w:t xml:space="preserve">    </w:t>
        <w:tab/>
        <w:tab/>
      </w:r>
      <w:r>
        <w:rPr>
          <w:rFonts w:cs="PT Astra Serif" w:ascii="PT Astra Serif" w:hAnsi="PT Astra Serif"/>
          <w:b/>
          <w:szCs w:val="28"/>
        </w:rPr>
        <w:t>М.И. Орлов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орожная карта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мониторинга качества подготовки обучающихся, осваивающих образовательные программы среднего профессионального образования  на базе основного общего образования в очной форме обучения, в форме всероссийских проверочных работ в 2024/2025 учебном году</w:t>
        <w:br/>
        <w:t>на территории Саратовской области (ВПР СПО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63"/>
        <w:gridCol w:w="2598"/>
      </w:tblGrid>
      <w:tr>
        <w:trPr>
          <w:tblHeader w:val="true"/>
          <w:trHeight w:val="43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Формирование организационных и информационных ресурсов для подготовки к проведению ВПР СПО</w:t>
            </w:r>
          </w:p>
        </w:tc>
      </w:tr>
      <w:tr>
        <w:trPr>
          <w:trHeight w:val="11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нсультирование ответственных организатор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разовательных организаций, реализующей программы среднего профессионального образования (далее – ОО СП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период подготовки и проведения ВПР СПО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ое автономное учреждение Саратовской области «Региональный центр оценки качества образования» (далее – РЦОКО)</w:t>
            </w:r>
          </w:p>
        </w:tc>
      </w:tr>
      <w:tr>
        <w:trPr>
          <w:trHeight w:val="11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бор актуальных данных об образовательных организациях и участниках ВПР С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точнение информации по количеству участников 1 курса, зачисленных или планируемых к зачислению на дату начала проведения ВПР СПО в ОО СПО, уточнение информации по количеству завершивших общеобразовательную подготовку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 выбор формы проведения проверочной работы с оценкой метапредметных результатов обучения (Метапредмет) и др.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 08.2024-</w:t>
              <w:br/>
              <w:t>29.08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ЦОКО, </w:t>
              <w:br/>
              <w:t>ОО СПО</w:t>
            </w:r>
          </w:p>
        </w:tc>
      </w:tr>
      <w:tr>
        <w:trPr>
          <w:trHeight w:val="35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Сбор расписания проведения ВПР СПО через ЛК ОО СПО ГИС ФИС ОКО</w:t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(даты проведения ВПР СПО определяются ОО СПО самостоятельно в соответствии со сроками проведения ВПО СПО, утвержденными приказом Рособрнадзора от 13.05.2024 №1007)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03.09.2024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09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ЦОКО, </w:t>
              <w:br/>
              <w:t>ОО СПО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Получение инструктивных материалов в личных кабинетах ГИС ФИС ОКО (далее - ЛК) для подготовки и проведения ВПР СПО для обучающихся 1 курсов и завершивших СОО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для регионального координатора, ответственного организатора ОО СПО, организатора в аудитории и др.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для проведения проверочной работы с оценкой метапредметных результатов обучения (Метапредмет) с использованием компьютера;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для проведения проверочной работы по информатике (1 курс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 ответственного организатора в ОО СПО по заполнению электронных протоколов проведения ВПР СП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 04.09.202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списка рекомендуемых специалистов для участия в сканировании, верификации и проверке материалов ВПР СП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форм электронных протоколов проведения ВПР СП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217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оведение ВПР СПО в ОО СПО 16.09.2024-08.10.2024</w:t>
            </w:r>
          </w:p>
        </w:tc>
      </w:tr>
      <w:tr>
        <w:trPr>
          <w:trHeight w:val="8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Получение реквизитов доступа участников к вариантам проверочной работы с оценкой метапредметных результатов обучения (Метапредмет) с использованием компьютера (1 курс и завершившие, по программе подготовки специалистов среднего звена (далее – ППССЗ) и программе подготовки квалифицированных рабочих, служащих (далее - ППКРС)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 xml:space="preserve">Реквизиты доступа публикуются в личных кабинетах ОО СП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40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Проверочная работа с оценкой метапредметных результатов обучения (Метапредмет) на бумажном носителе: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- 1 курс (ППССЗ и ППКРС),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- завершившие СОО (ППССЗ и ППКРС)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 условии печати индивидуальных комплектов проверочной работы в ОО СПО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9.2024-03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Проверочные работы по учебным предметам, обуславливающим формирование профиля среднего профессионального образования (профильным учебным предметам), (1 курс и завершившие СОО, ППССЗ):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усский язык»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стория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ществознание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География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атематика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иология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Физика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Химия»;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атика»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 условии печати индивидуальных комплектов проверочной работы в ОО СПО). </w:t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Для одной и той же специальности (1 курс и завершившие) проверочная работа выполняется всеми обучающимися данной специальности по одному и тому же учебному предмету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Проверочная работа на каждом курсе по одному и тому же предмету, выполняемая на бланках, должна проводиться для всех обучающихся данного курса образовательной организации независимо от получаемой специальности в один день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16.09.2024-08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очные работы по учебному предмету «Информатика» (для 1 курса часть заданий выполняется с использованием компьютера)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 необходимости (при недостаточном количестве компьютеров для одновременного выполнения работы всеми участниками в один день) проверочные работы по информатике могут проводиться в течение нескольких дней (не более 5 дней)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 условии печати индивидуальных комплектов проверочной работы в ОО СПО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16.09.2024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-0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.10.202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Проверочная работа с оценкой метапредметных результатов обучения (Метапредмет) с использованием компьютера: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курс (ППССЗ и ППКРС),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- завершившие СОО (ППССЗ и ППКРС)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очные работы могут быть проведены в течение нескольких дней, но не более 10 дней, при необходимости могут быть организованы две сессии в день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уп к проверочной работе в системе тестирования обеспечивается в заявленный день проведения (предоставленные логины и пароли участников действительны только в заявленный день проведения)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ремя начала проведения проверочной работы определяется образовательной организацией самостоятельно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уп к выполнению проверочной работы предоставляется с 8:00 до 20:00 по местному времени.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19.09.2024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03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.10.202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Резервный день для выполнения участниками работ с использованием компьютера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очная работа с оценкой метапредметных результатов обучения (Метапредмет) с использованием компьютера (1 курс и завершившие СОО, ППССЗ и ППКРС)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ки для выполнения участниками работ с использованием компьютера в резервный день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ение реквизитов доступа для выполнения участниками работ с использованием компьютера для резервного дн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19.09.2024-02.10.2024</w:t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02.10.202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Заполнение и загрузка электронных протокол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проведения ВПР СПО в ЛК ОО СПО ГИС ФИС ОКО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Заполнение и загрузку электронных протокол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проведения ВПР СПО рекомендуется осуществлять в день проведения проверочной работ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16.09.2024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  <w:lang w:val="en-US"/>
              </w:rPr>
              <w:t>11</w:t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РЦОКО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едача работ участников для обработки и проверки в РЦОКО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еженедельно в соответствии с графиком (приложение 2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О СП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tbl>
      <w:tblPr>
        <w:tblW w:w="868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444"/>
      </w:tblGrid>
      <w:tr>
        <w:trPr/>
        <w:tc>
          <w:tcPr>
            <w:tcW w:w="4241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Heading"/>
              <w:ind w:right="-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-1" w:hanging="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30.08.2024  № 1268</w:t>
            </w:r>
          </w:p>
          <w:p>
            <w:pPr>
              <w:pStyle w:val="Heading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рафик передачи выполненных работ (бланков) участников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место сканирования, расположенного в ГАУ СО «РЦОКО»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5"/>
        <w:gridCol w:w="5658"/>
      </w:tblGrid>
      <w:tr>
        <w:trPr>
          <w:tblHeader w:val="true"/>
          <w:trHeight w:val="6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ов (еженедельн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гин 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ФИС ОК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государственная консерватория имени Л.В. Собинова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фессионально-педагогический колледж СГТУ имени Гагарина Ю.А.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О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ПОУ «СХУ имени А.П. Боголюбова (техникум)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ККИ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ПОУ «СОКИ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КПТиА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ОХ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АС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«СОУОР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ТО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олжский институт (филиал) ВГУЮ (РПА Минюста России)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ПОО «ИРБ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ледж радиоэлектроники имени П.Н. Яблочкова СГУ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-технологический колледж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дический колледж ФГБОУ ВО «СГЮ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ГБОУ ВО Саратовский ГМУ им. В. И. Разумовского Минздрава России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олжский кооперативный институт (филиал) Российского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СамГУПС в г.Саратов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КСМГ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ОБМ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КВТС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аратовский политехнический колледж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еологический колледж СГУ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Энгельсский медицинский колледж Св. Луки (Войно-Ясенецкого)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ЭКП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ЭПЭ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АПОУ СО «Энгельсский медицинский колледж Св. Луки (Войно-Я Ясенецкого)» в г. Маркс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рксов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СТ им. К.А. Тимирязе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ЭМ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Энгельсский политехнику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К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К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М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ТИ (филиал) СГТУ имени Гагарина Ю.А.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аснокут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ПОУ «СОКИ» в г. Маркс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лаковский филиал ФГБОУ ВО «СГЮ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ВМК им. З. И. Маресевой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ВПК им. Ф.И. Панферо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БМ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БТМСХ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БП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ПКТи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Г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БПТТ им. Н.В. Грибано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Б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ПОУ «Саратовский областной колледж искусств» в г.Вольск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ПОУ «СОКИ» в г. Балаков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ПОУ «Саратовский областной колледж искусств» в г. Балашов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Ф 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лашовский филиал ГАПОУ СО «Саратовский областной базовый медицинский колледж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ВТ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Е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угачев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4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СамГУПС в г. Ртищев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А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ИТАТиУ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АГ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Д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ПА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ХА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ОТСТ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35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Р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ПА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ПА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edu646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ПОУ СО «Новоузенский агротехнологический технику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П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БПОУ СО «К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СГТУ имени Гагарина Ю.А. в г. Петровск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асноармейский автомобилестроительный колледж - филиал РАНХиГС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Ф 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кадакский филиал ГАПОУ СО «Балашовский техникум механизации сельского хозяйст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АПОУ СО «ЭМ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spo6400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кадакский филиал ГАПОУ СО «СОБМК»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3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азвание Знак"/>
    <w:basedOn w:val="Style14"/>
    <w:qFormat/>
    <w:rPr>
      <w:rFonts w:eastAsia="Times New Roman"/>
    </w:rPr>
  </w:style>
  <w:style w:type="character" w:styleId="Style20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180"/>
      <w:ind w:hanging="340"/>
      <w:jc w:val="both"/>
    </w:pPr>
    <w:rPr>
      <w:rFonts w:eastAsia="Times New Roman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5:00Z</dcterms:created>
  <dc:creator>Н.А.Корнева</dc:creator>
  <dc:description/>
  <cp:keywords/>
  <dc:language>en-US</dc:language>
  <cp:lastModifiedBy>j.ardabackaya</cp:lastModifiedBy>
  <cp:lastPrinted>2024-09-02T11:48:00Z</cp:lastPrinted>
  <dcterms:modified xsi:type="dcterms:W3CDTF">2024-09-10T06:05:00Z</dcterms:modified>
  <cp:revision>4</cp:revision>
  <dc:subject/>
  <dc:title/>
</cp:coreProperties>
</file>