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5 от 29.03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5 от 29.03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 Синод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6 от 29.03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СОШ с. Синод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6 от 29.03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30 декабря 2021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11 июня 2021 года), а также Уставом МОУ « СОШ с. Синодское»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учеб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Пользователь</cp:lastModifiedBy>
  <dcterms:modified xsi:type="dcterms:W3CDTF">2022-11-10T09:26:00Z</dcterms:modified>
  <cp:revision>27</cp:revision>
  <dc:subject/>
  <dc:title/>
</cp:coreProperties>
</file>