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5023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</w:t>
      </w:r>
    </w:p>
    <w:p>
      <w:pPr>
        <w:pStyle w:val="Normal"/>
        <w:ind w:left="2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I. Аналитическая часть ……………………………………………………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образовательной деятельности………………………………   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системы управления организации……………………………  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содержания и качества подготовки обучающихся……………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организации учебного процесса………………………………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востребованности выпускников………………………………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качества кадрового…………………………………………….  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ценка учебно-методического,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иблиотечно-информационного обеспечения………………………        16</w:t>
      </w:r>
    </w:p>
    <w:p>
      <w:pPr>
        <w:pStyle w:val="Normal"/>
        <w:tabs>
          <w:tab w:val="clear" w:pos="708"/>
          <w:tab w:val="left" w:pos="50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8.Оценка материально-технической базы……………………………      17</w:t>
      </w:r>
    </w:p>
    <w:p>
      <w:pPr>
        <w:pStyle w:val="Normal"/>
        <w:tabs>
          <w:tab w:val="clear" w:pos="708"/>
          <w:tab w:val="left" w:pos="50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9.Оценка функционирования внутренней системы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ценки качества образования…………………………………………       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тели деятельности МОУ «СОШ с. Синодское»……………     29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. </w:t>
      </w:r>
      <w:r>
        <w:rPr>
          <w:rFonts w:eastAsia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 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 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 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 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 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х и 7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обучения: русский.</w:t>
      </w:r>
    </w:p>
    <w:p>
      <w:pPr>
        <w:pStyle w:val="TextBody"/>
        <w:spacing w:before="67" w:after="12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7" w:after="120"/>
        <w:ind w:hanging="0"/>
        <w:rPr/>
      </w:pPr>
      <w:r>
        <w:rPr>
          <w:rFonts w:eastAsia="Calibri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TextBody"/>
        <w:spacing w:before="6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2065"/>
        <w:gridCol w:w="4606"/>
      </w:tblGrid>
      <w:tr>
        <w:trPr>
          <w:trHeight w:val="14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firstLine="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орматив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оки освоения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3" w:right="15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</w:t>
            </w:r>
          </w:p>
        </w:tc>
      </w:tr>
      <w:tr>
        <w:trPr>
          <w:trHeight w:val="14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/>
            </w:pPr>
            <w:r>
              <w:rPr>
                <w:sz w:val="24"/>
                <w:szCs w:val="24"/>
              </w:rPr>
              <w:t>Основная 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5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ООП Н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г.</w:t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</w:t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6/1 от 31.05.2022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8 от 31.05.2022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3 от 31.08.2023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 от 31.08.2023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Основная 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5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ООП О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г.</w:t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2 от 30.08.2022г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 от 30.08.202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3 от 31.08.2023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 от 31.08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0" w:hanging="0"/>
              <w:rPr/>
            </w:pPr>
            <w:r>
              <w:rPr>
                <w:sz w:val="24"/>
                <w:szCs w:val="24"/>
              </w:rPr>
              <w:t>Основная 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5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С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г.</w:t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3 от 30.08.2022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 от 30.08.202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3 от 05.07.2023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3 от 03.07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ООП УО ( вариант 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20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3 от 31.08.2023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 совета №1 от 31.08.202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2023 году в образовательной организации получали образование 94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рованная основная общеобразовательная программа (УО вариант 1) 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eastAsia="Times New Roman"/>
          <w:sz w:val="24"/>
          <w:szCs w:val="24"/>
        </w:rPr>
        <w:t>является реализация общеобразовательн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 начального общего, основного общего образования и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нципами образовательной политик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260" w:right="2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3" w:leader="none"/>
        </w:tabs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7" w:leader="none"/>
        </w:tabs>
        <w:ind w:left="260" w:right="2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ind w:left="260" w:right="62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лное наименование</w:t>
      </w:r>
      <w:r>
        <w:rPr>
          <w:color w:val="000000"/>
          <w:sz w:val="24"/>
          <w:szCs w:val="24"/>
        </w:rPr>
        <w:t xml:space="preserve"> общеобразовательной </w:t>
      </w:r>
      <w:r>
        <w:rPr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в соответствии с Уставом (новой редакцией): </w:t>
      </w:r>
      <w:r>
        <w:rPr>
          <w:kern w:val="2"/>
          <w:sz w:val="24"/>
          <w:szCs w:val="24"/>
        </w:rPr>
        <w:t>Муниципальное  общеобразовательное учреждение «Средняя общеобразовательная школа с. Синодское Воскресенского района Саратов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сокращё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МОУ «СОШ с. Синодское Воскресенского района Саратовской области»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ционно-правовая форма- </w:t>
      </w:r>
      <w:r>
        <w:rPr>
          <w:sz w:val="24"/>
          <w:szCs w:val="24"/>
        </w:rPr>
        <w:t>муниципальное учрежд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ип образовательной организации- </w:t>
      </w:r>
      <w:r>
        <w:rPr>
          <w:sz w:val="24"/>
          <w:szCs w:val="24"/>
        </w:rPr>
        <w:t>общеобразовательная организ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ип Учреждения- </w:t>
      </w:r>
      <w:r>
        <w:rPr>
          <w:sz w:val="24"/>
          <w:szCs w:val="24"/>
        </w:rPr>
        <w:t>казё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>: 413044</w:t>
      </w:r>
      <w:r>
        <w:rPr>
          <w:sz w:val="24"/>
          <w:szCs w:val="24"/>
        </w:rPr>
        <w:t xml:space="preserve">, Российская Федерация, Саратовская область, Воскресенский район, село Синодское улица Почтовая д 1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актический адрес</w:t>
      </w:r>
      <w:r>
        <w:rPr>
          <w:color w:val="000000"/>
          <w:sz w:val="24"/>
          <w:szCs w:val="24"/>
        </w:rPr>
        <w:t>: 413044</w:t>
      </w:r>
      <w:r>
        <w:rPr>
          <w:sz w:val="24"/>
          <w:szCs w:val="24"/>
        </w:rPr>
        <w:t xml:space="preserve">, Российская Федерация, Саратовская область, Воскресенский район , село Синодское улица Почтовая д 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ino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сай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od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bih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>: 8(845)6826603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Учредитель</w:t>
      </w:r>
      <w:r>
        <w:rPr>
          <w:color w:val="000000"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Управление образования Администрации Воскресенского  муниципального района  Саратовской област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ик Управление образования Администрации Воскресенского  муниципального района  Саратовской области: Эмих Вадим Константинович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иректор общеобразовательного учреждения</w:t>
      </w:r>
      <w:r>
        <w:rPr>
          <w:color w:val="000000"/>
          <w:sz w:val="24"/>
          <w:szCs w:val="24"/>
        </w:rPr>
        <w:t>: Махова Светлана Викто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окументы, на основании которых осуществляет свою деятельность ОУ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Лицензия на образовательную деятельность: </w:t>
      </w:r>
      <w:r>
        <w:rPr>
          <w:bCs/>
          <w:spacing w:val="-1"/>
          <w:sz w:val="24"/>
          <w:szCs w:val="24"/>
        </w:rPr>
        <w:t>серия 64Л01 № 0003022 регистрационный номер №  3257 от 30 января 2017 года</w:t>
      </w:r>
      <w:r>
        <w:rPr>
          <w:color w:val="000000"/>
          <w:sz w:val="24"/>
          <w:szCs w:val="24"/>
        </w:rPr>
        <w:t>, выдана Министерством образования и науки Саратовской области, срок действия – бессрочно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видетельство о государственной аккредитации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рия 64A01 №0000844, регистрационный № 1549 от 03 апреля 2017 года, срок действия – до 27 марта  2024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иказ министерства образования Саратовской области от 3 апреля  2017 года № 929 «О переоформлении свидетельства о государственной аккредитации Муниципальному общеобразовательному учреждению «Средняя общеобразовательная школа с. Воскресенское Воскресенского района Саратовской области» в связи с привидением образовательной деятельности  в соответствие с требованиями Федерального закона от 29 декабря 2012 г. № 273-ФЗ «Об образовании в Российской Федерации»).  </w:t>
      </w:r>
    </w:p>
    <w:p>
      <w:pPr>
        <w:pStyle w:val="Normal"/>
        <w:shd w:fill="FFFFFF" w:val="clear"/>
        <w:jc w:val="both"/>
        <w:rPr>
          <w:color w:val="414B56"/>
          <w:sz w:val="24"/>
          <w:szCs w:val="24"/>
        </w:rPr>
      </w:pPr>
      <w:r>
        <w:rPr>
          <w:sz w:val="24"/>
          <w:szCs w:val="24"/>
        </w:rPr>
        <w:t xml:space="preserve">3.Устав, утвержденный постановлением </w:t>
      </w:r>
      <w:r>
        <w:rPr>
          <w:bCs/>
          <w:iCs/>
          <w:sz w:val="24"/>
          <w:szCs w:val="24"/>
        </w:rPr>
        <w:t>Администрации  Воскресенского муниципального района Саратовской области от 10 октября 2019 года № 4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анные документа о постановке образовательного учреждения на учет в налоговом органе: свидетельство серия 64 № 003606863, выдано 04 июня 2001г. Межрайонной инспекцией Федеральной налоговой службы России  № 12  по Саратовской области (Территориальные обособленные рабочие места Межрайонной инспекции Федеральной налоговой службы № 12  в 6432.  ИНН 6409904359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Свидетельство о государственной регистрации права на оперативное управление имуществом (регистрационный  номер  64-АВ 901965 от 03 августа  2010 года), акт на право собственности на землю, пожизненного наследуемого владения, бессрочного ( постоянного) пользования землей (САР № 090238 от 19 марта 1996года)</w:t>
      </w:r>
    </w:p>
    <w:p>
      <w:pPr>
        <w:sectPr>
          <w:footerReference w:type="default" r:id="rId3"/>
          <w:type w:val="nextPage"/>
          <w:pgSz w:w="11906" w:h="16838"/>
          <w:pgMar w:left="860" w:right="2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Деятельность МОУ « СОШ с. Синодское регламентируется основными образовательными программами  начального  общего образования,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1107" w:leader="none"/>
        </w:tabs>
        <w:ind w:right="620" w:hanging="0"/>
        <w:rPr>
          <w:rFonts w:eastAsia="Times New Roman"/>
          <w:bCs/>
          <w:spacing w:val="-1"/>
          <w:sz w:val="24"/>
          <w:szCs w:val="24"/>
          <w:u w:val="single"/>
        </w:rPr>
      </w:pPr>
      <w:r>
        <w:rPr>
          <w:rFonts w:eastAsia="Times New Roman"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940" w:leader="none"/>
        </w:tabs>
        <w:ind w:left="2940" w:hanging="24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ценка образовательной деятель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ход на обновленные ФГОС и реализация ФО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тором полугодии 2022/23 учебного года школа проводила подготовительную работу по внедрению с 1 сентября 2023 года федеральных образовательных программ начального, основного и среднего общего образования. МОУ «СОШ с. Синодское.» разработала и утвердила 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рабочей группы в 2023 году по подготовке Школы к переходу на обновленные ФГОС и внедрению ФОП можно оценить как хорошую: мероприятия дорожных карт по переходу на обновленные ФГОС и внедрению ФОП реализованы на 100 проц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сентября 2023 года в соответствии с Федеральным законом от 24.09.2022 № 371-ФЗ МБОУ «Школа № 1» приступила к реализации ООП всех уровней образования в соответствии с ФОП. Школа разработала и  приняла на педагогическом совете 31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рте 2023 года МОУ «СОШ с. Синодское» приняла решение о переходе на обучение в соответствии с обновленными ФГОС НОО и ООО 3–4-х классов и 7-х классов в соответствии с планом-графиком Минпросвещения (письме от 15.02.2022 № АЗ-113/03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 1 сентября 2023 года осуществляется реализация ООП НОО и ООП ООО по </w:t>
      </w:r>
      <w:r>
        <w:rPr>
          <w:sz w:val="24"/>
          <w:szCs w:val="24"/>
        </w:rPr>
        <w:t>обновленным ФГОС в 1-2  в 5-6-х классах на уровне ООО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сентября 2023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5-6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7-9-х классов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нение ЭОР и Ц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была продолжена работа по внедрению цифровой образовательной платформы ФГИС «Моя школа».. На дистанционных вебинарах и курсах повышения квалификации педагоги изучили функциональные возможности платфор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«СОШ с. Синодское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подключению к ФГИС «Моя школа» в МОУ «СОШ с. Синодское» выполняютс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– 70 проц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– 70 проц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в обучении по вопросам взаимодействия с ФГИС «Моя школа», проводимом ФГАНУ ФИЦТО и РЦОКО, – 2 педагогических работников школ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 об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/23 году для обучающихся 10класса был сформирован универсальный профиль. Таким образом, в 2023/24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биология, обществозна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с нарушением интеллекта – 5 челове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АС УО- 1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рованная основная общеобразовательная программа УО ( вариант 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ПР ( вариант 2 УО с РА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ОП разработана в соответствии с ФГОС ОВЗ и ФАОП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озданы специальные условия для получения образования обучающимися с ОВЗ. Класс для обучающихся с ОВЗ скомплектован в зависимости с категории обучающихся, варианта адаптированной основной образовательной программы и СанПи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а программа коррекционной работы, включающая коррекционно-развивающие курсы, которые проводят учитель-дефектолог и педагог-психолог. Применяются специальные методы, приемы и средства обучения и коррекционно-психологической работы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ind w:left="2700" w:hanging="24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ценка системы управления организацией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Управление образовательной организации осуществляется в соответствии с федеральными законами и иными нормативными правовыми актами и Уставом на принципах единоначалия и самоуправления. Административные обязанности распределены согласно Уставу, штатному расписани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Общее управление школой осуществляет директор МОУ «СОШ с.Синодское Воскресенского района Саратовской области» Махова Светлана Викторовна, в соответствии с действующим законодательством, в силу своей компетентност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Основной функцией директора школы является осуществление оперативного руководства деятельностью Учреждения, управление жизнедеятельностью образовательного учреждения, координация действий всех участников образовательного процесса через Педагогический совет, общее собрание трудов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ысшие коллегиальные органы управления образовательным учреж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ее собрание трудового коллектива осуществляет общее руководство школой, избирается на основе положения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ind w:left="98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ы самоуправления ( по Уставу):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Управляющий Совет</w:t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2.Педагогический совет .</w:t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3.Школьный ученический совет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ОУ «СОШ с.Синодское Воскресенского района Сарат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сновные формы координации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2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работы МОУ «СОШ с.Синодское Воскресенского района Саратовской области» на 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внутришкольного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воспитательной работы школы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left="228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Содержание и качество подготовки обучающихс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ша школа - общеобразовательное учреждение, реализующее различные общеобразовательные программы, которые включают начальное общее, основное общее образование и среднее общее образование, программы внеурочной деятельности, дополнительного образования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Ключевые направления деятельности педагогического коллектив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новление образовательных стандар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системы поддержки талантливых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педагогического потенц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условий для развития здоровь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ая школьная инфраструктура.</w:t>
      </w:r>
    </w:p>
    <w:p>
      <w:pPr>
        <w:pStyle w:val="Normal"/>
        <w:tabs>
          <w:tab w:val="clear" w:pos="708"/>
          <w:tab w:val="left" w:pos="138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6.Создание условий для реализации гражданами РФ, гарантированного государством, права на получение общедоступного и бесплатного обще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5. Статистика показателей за 2022/23 год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6572"/>
        <w:gridCol w:w="2229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 учебный г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организовано профильное обучение на уровне среднего общего образования.</w:t>
      </w:r>
    </w:p>
    <w:p>
      <w:pPr>
        <w:pStyle w:val="Normal"/>
        <w:tabs>
          <w:tab w:val="clear" w:pos="708"/>
          <w:tab w:val="left" w:pos="1201" w:leader="none"/>
        </w:tabs>
        <w:ind w:right="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ind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ind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ы анализа проведенных за 2023 года ( 1 полугодие) контрольных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сский язык</w:t>
      </w:r>
    </w:p>
    <w:tbl>
      <w:tblPr>
        <w:tblW w:w="893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634"/>
        <w:gridCol w:w="2133"/>
        <w:gridCol w:w="2821"/>
      </w:tblGrid>
      <w:tr>
        <w:trPr>
          <w:trHeight w:val="282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качества знаний</w:t>
            </w:r>
          </w:p>
          <w:p>
            <w:pPr>
              <w:pStyle w:val="Normal"/>
              <w:ind w:left="8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21 год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22 год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79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89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2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2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средне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2,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3,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0,3</w:t>
            </w:r>
          </w:p>
        </w:tc>
      </w:tr>
    </w:tbl>
    <w:p>
      <w:pPr>
        <w:pStyle w:val="Normal"/>
        <w:ind w:left="2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60"/>
        <w:gridCol w:w="1860"/>
        <w:gridCol w:w="3420"/>
      </w:tblGrid>
      <w:tr>
        <w:trPr>
          <w:trHeight w:val="2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</w:tbl>
    <w:p>
      <w:pPr>
        <w:pStyle w:val="Normal"/>
        <w:ind w:left="260" w:hanging="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ind w:left="420" w:right="2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 приведенных таблиц видно, что качество знаний  по русскому языку повысилось в среднем на 6,5% и  по математике  на 3,4% в 2-11 классах по сравнению с прошлым годом. Из этого следует , что необходимо продолжить работу школы на повышение качества знаний по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4" w:leader="none"/>
        </w:tabs>
        <w:ind w:left="420" w:right="2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коле продолжается накопление материалов качества обученности по предметным областям. Учителя осознают, что отслеживание качества результатов обучения у учащихся по разным предметам на протяжении всех лет обучения, несомненно, дает возможность учителю вовремя корректировать нежелательные результат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0" w:right="2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представленных итогов были сделаны выводы, даны рекомендации всем участникам учебного процесс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  <w:highlight w:val="yellow"/>
        </w:rPr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01"/>
        <w:gridCol w:w="1668"/>
        <w:gridCol w:w="2001"/>
        <w:gridCol w:w="2001"/>
      </w:tblGrid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 «5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</w:tr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/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лугодие 2022023/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851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Качество знаний обучающихся :</w:t>
      </w:r>
    </w:p>
    <w:p>
      <w:pPr>
        <w:pStyle w:val="Normal"/>
        <w:ind w:left="-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ается снижение качества знаний  на 7,6%. В связи с этим поставлена задача усилить работу с обучающимися с низкими образовательными результатами.</w:t>
      </w:r>
    </w:p>
    <w:p>
      <w:pPr>
        <w:pStyle w:val="Normal"/>
        <w:ind w:left="-5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ин из важных показателей работы школы - аттестация учащихся. Все обучающиеся  9 и 11 классов были допущены к государственной аттестации. 100% всех выпускников получили аттестаты среднего общего и основного общего образования.</w:t>
      </w:r>
    </w:p>
    <w:p>
      <w:pPr>
        <w:pStyle w:val="Normal"/>
        <w:ind w:left="-54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40" w:leader="none"/>
        </w:tabs>
        <w:ind w:left="3040" w:hanging="23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ценка организации учебного проц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ого года – 1 сентября, окончание – 26 м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 1-е классы – 33 недели, 2–8-е классы – 34 недели, 9-е и 11-е классы – по окончании ГИ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ов – 45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 в Школе осуществляется по пятидневной учебной неделе для 1-х классов, по шестидневной учебной неделе — для 2–11-х классов. Занятия проводятся в две смены для обучающихся 2–4-х классов, в одну смену — для обучающихся 1-х, 5–11-х клас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481"/>
        <w:gridCol w:w="2921"/>
        <w:gridCol w:w="2075"/>
        <w:gridCol w:w="2048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– 8 ч 30 мин.</w:t>
      </w:r>
    </w:p>
    <w:p>
      <w:pPr>
        <w:pStyle w:val="Normal"/>
        <w:tabs>
          <w:tab w:val="clear" w:pos="708"/>
          <w:tab w:val="left" w:pos="3040" w:leader="none"/>
        </w:tabs>
        <w:ind w:left="304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учебной деятельност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зультаты уровня и качества , успеваемости за 3 года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1"/>
        <w:gridCol w:w="2648"/>
        <w:gridCol w:w="2283"/>
      </w:tblGrid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7,6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5,8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5,2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дагогический коллектив школы приложил значительные усилия для того, чтобы учащиеся успешно освоили федеральный государственный стандарт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ялся постоянный контроль над реализацией системы мер по предупреждению неуспеваемости, за предварительной аттестацией по четвертям, формированием общеучебных умений и навыков у слабоуспевающих учащихся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итогам трех лет успеваемость учащихся показывает незначительное повышение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нализ качества обучения показывает следующее: стабильное понижение качества знаний происходит при переходе учащихся из начальной школы в основную. Причинами сложившейся ситуации являются слабая работа педагогического коллектива над преемственностью при переходе из начальной школы в среднее звено, необоснованное завышение оценок учителями начальной школы, незнания требований, предъявляемых к учащимся основного звена по освоению учебных предметов; недостаточная работа отдельных педагогов основной школы по повышению мотивации учащихся при изучении новых учебных предметов; трудности адаптационного периода при переходе в основную школу. Снижение качества знаний в 6-9-х классах связано с особенностями подросткового периода, отсутствием учебной мотивации у части учащихся, ослаблением контроля со стороны родителей. 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Выводы и 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8" w:leader="none"/>
        </w:tabs>
        <w:ind w:left="260" w:right="2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ям начальной школы и учителям предметникам осуществлять взаимопосещение уроков с начала учебного года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8" w:leader="none"/>
        </w:tabs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ям начальной школы проводить входную и текущие диагностики учащихся 4-х классов с привлечением учителей-предметников основной школы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7" w:leader="none"/>
        </w:tabs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ям основной школы необходимо сконцентрировать внимание на повышении эффективности преподавания, особенно русского языка и математики, так как от степени овладения этими предметами зависит успеваемость и по многим другим предметам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9" w:leader="none"/>
        </w:tabs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ключить в план внутришкольного контроля классно-обобщающий контроль в классах с низким процентом качества знаний учащихся, и учителей дающих низкий % качества по предмета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>Оценка востребованности выпускников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пускники нашей школы продолжают обучение в образовательных учреждениях высшего и среднего специального образования г. Саратова и Саратовской области, часть выпускников продолжают получать среднее общее образование в МОУ «СОШ с. Синод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пешной социализации выпускников способствует система профориентационной работы.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рудоустройство выпускников 9-х классов в 2023 году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095"/>
        <w:gridCol w:w="695"/>
        <w:gridCol w:w="713"/>
        <w:gridCol w:w="482"/>
        <w:gridCol w:w="769"/>
        <w:gridCol w:w="796"/>
        <w:gridCol w:w="1385"/>
        <w:gridCol w:w="1381"/>
      </w:tblGrid>
      <w:tr>
        <w:trPr>
          <w:trHeight w:val="5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сего учащихс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10 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СУ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рабо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был за пределы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2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У « СОШ с. Синодско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/>
          <w:bCs/>
          <w:sz w:val="24"/>
          <w:szCs w:val="24"/>
        </w:rPr>
        <w:t>Трудоустройство выпускников 11-х классов в 2023 году</w:t>
      </w:r>
    </w:p>
    <w:tbl>
      <w:tblPr>
        <w:tblW w:w="42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969"/>
        <w:gridCol w:w="491"/>
        <w:gridCol w:w="858"/>
        <w:gridCol w:w="398"/>
        <w:gridCol w:w="681"/>
        <w:gridCol w:w="891"/>
        <w:gridCol w:w="698"/>
        <w:gridCol w:w="703"/>
        <w:gridCol w:w="854"/>
      </w:tblGrid>
      <w:tr>
        <w:trPr>
          <w:trHeight w:val="6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сего учащихс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У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СУЗ, коллед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енное училищ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арм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рабо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был за пределы района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У « СОШ с. Синодско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09663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0pt;mso-wrap-distance-right:0pt;mso-wrap-distance-top:0pt;mso-wrap-distance-bottom:0pt;margin-top:-0.7pt;mso-position-vertical-relative:text;margin-left:4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9" w:leader="none"/>
        </w:tabs>
        <w:ind w:left="2480" w:right="1740" w:hanging="4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Оценка качества кадрового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дагогический коллектив в своей работе руководствовался Законом РФ «Об образовании» № 273-ФЗ от 29.12.2012 г., Конвенцией «О правах ребенка», нормативными документами министерства образования и наук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2" w:leader="none"/>
        </w:tabs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коле имеются основные нормативно-организационные документы: Устав, локальные акты, регламентирующие отдельные стороны деятельности, план учебно-воспитательной работы, учебный план, штатное расписани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25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иод самообследования в школе работают 12 педагога. Из них 3 человека имеют среднее специальное образование и обучаются в педагогическом университ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реализации ФОП в план непрерывного профессионального образования педагогических и управленческих кадров  в 2023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и аттестации педагогических кадров в 2023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 педагогов в 2023 году учебном году проходила в целях подтверждения соответствия занимаемой должности и в целях установления квалификационной катег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аттестацию в целях соответствия квалификационной категории подали 2 педагог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едагога – на первую квалификационную категори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ттестации 2 педагогам установлена первая квалификационная категория.</w:t>
      </w:r>
    </w:p>
    <w:p>
      <w:pPr>
        <w:pStyle w:val="Normal"/>
        <w:tabs>
          <w:tab w:val="clear" w:pos="708"/>
          <w:tab w:val="left" w:pos="130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9"/>
        <w:gridCol w:w="716"/>
        <w:gridCol w:w="2160"/>
        <w:gridCol w:w="640"/>
        <w:gridCol w:w="1307"/>
        <w:gridCol w:w="1092"/>
        <w:gridCol w:w="8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алификационны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ттестова-лос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-ционные кур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рсы  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 -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-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 -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86"/>
        <w:gridCol w:w="1686"/>
        <w:gridCol w:w="1686"/>
        <w:gridCol w:w="1695"/>
      </w:tblGrid>
      <w:tr>
        <w:trPr>
          <w:trHeight w:val="2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2019-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2022-2023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 в возрасте до 3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5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1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ческие данные возрастного состава: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ыводы: Анализ количественного и качественного состава педколлектива показывает, что 58,3% учителей имеют стаж работы более 12 л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влечению молодых специалистов:  в школе 2 молодых специалиста и  работают 2 педагога, не достигшие стажа в работе более 10 лет. Молодым специалистам помогают наставники, педагоги имеющие достаточный опыт работы. Второй год реализуется программа наставничества « Учитель-учителю».</w:t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 работы с педагогическими кадрами ведётся по трём направлениям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овышение научной информативности в области знаний учебного предмета и смежных дисциплин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>Совершенствование технологии обучения;</w:t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3.  Углубление общекультурной и психолого-педагогической подготовк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динство и взаимосвязь этих направлений обеспечивает развитие педагогического мастерства и творчества педагогов. Большая часть этой работы была связана с реализацией школьной программы развития, внедрением ФОП ФГОС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бота с аттестующими педагогами осуществляется в рамках плана подготовки и проведения аттестации педагогических и руководящих работников МОУ «СОШ с. Синодское». План ежегодно утверждается приказом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ятельность администрации школы с аттестующимися педагогами направлена на помощь в оформлении портфол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Работа по повышению квалификации педагогических работников носит системный характер. Формируется положительная мотивация у школьных работников потребности в саморазвитии, самообразовании, самореализации.</w:t>
      </w:r>
      <w:r>
        <w:rPr>
          <w:sz w:val="24"/>
          <w:szCs w:val="24"/>
        </w:rPr>
        <w:t xml:space="preserve"> Анализ кадрового потенциала школы для внедрения требований нового ФГОС начального общего и основного общего образования показал необходимость развития молодых педагогов. В связи с чем принято решение о пересмотре плана непрерывного профессионального образования педагогических кадров на 2024 и последующие годы, развитии системы настав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сентябре 2023 года педагоги составили план по самообразованию, выбрали методическую тему, которая соответствует проблеме школы. В течение года часть педагогов отчитались по своим планам: выступали на методических объединениях, педагогических советах. Педагогические работники участвовали в он-лайн семинарах и вебинарах, совещаниях, открытых уроков и внеклассных мероприятиях, заседаниях районных методических объединений в дистанционном режиме.</w:t>
      </w:r>
      <w:r>
        <w:rPr>
          <w:sz w:val="24"/>
          <w:szCs w:val="24"/>
        </w:rPr>
        <w:t xml:space="preserve">  Учителя принимали участия в различных профессиональных конкурсах: Межлумова Е.В.  1место « Учитель года 202»3 муниципальный этап, участие в региональном этапе</w:t>
      </w:r>
      <w:r>
        <w:rPr/>
        <w:t xml:space="preserve"> </w:t>
      </w:r>
      <w:r>
        <w:rPr>
          <w:sz w:val="24"/>
          <w:szCs w:val="24"/>
        </w:rPr>
        <w:t>Махова С.В. « Флагманы образования» ( участие, сертификат),Прокофьева Г.Л. профессиональный конкурс « Первый учитель» ( участие, сертификат),</w:t>
      </w:r>
      <w:r>
        <w:rPr/>
        <w:t xml:space="preserve"> </w:t>
      </w:r>
      <w:r>
        <w:rPr>
          <w:sz w:val="24"/>
          <w:szCs w:val="24"/>
        </w:rPr>
        <w:t>Романова Г.Г. Онлайн-челлендж, посвященный Международному дню родного языка (сертифика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дагогически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. 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Normal"/>
        <w:tabs>
          <w:tab w:val="clear" w:pos="708"/>
          <w:tab w:val="left" w:pos="1229" w:leader="none"/>
        </w:tabs>
        <w:ind w:left="97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ыли проведены заседания педсоветов со следующей тематик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7" w:leader="none"/>
        </w:tabs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и УВР школы за 2022-2023 учебный год. Приоритетные направления развития образовательного учреждения в новом учебном год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«Развитие профессиональных компетенций педагогов». </w:t>
      </w:r>
      <w:r>
        <w:rPr>
          <w:sz w:val="24"/>
          <w:szCs w:val="24"/>
        </w:rPr>
        <w:t>Итоги 1 полугодия</w:t>
      </w:r>
    </w:p>
    <w:p>
      <w:pPr>
        <w:pStyle w:val="Normal"/>
        <w:tabs>
          <w:tab w:val="clear" w:pos="708"/>
          <w:tab w:val="left" w:pos="1225" w:leader="none"/>
        </w:tabs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3.О допуске учащихся 9,11 классов к ГИА. Анализ деятельности учреждения </w:t>
      </w:r>
    </w:p>
    <w:p>
      <w:pPr>
        <w:pStyle w:val="Normal"/>
        <w:tabs>
          <w:tab w:val="clear" w:pos="708"/>
          <w:tab w:val="left" w:pos="122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за  2023  год.</w:t>
      </w:r>
    </w:p>
    <w:p>
      <w:pPr>
        <w:pStyle w:val="Normal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за выполнением решений педагогического совета возлагался на администрации. Результаты контроля обсуждались на совещаниях при директоре. Выполнение принятых решений позитивно отразилось на качестве преподавания и результативности обученности учащихся. Отмечается заинтересованное участие педагогов в подготовке и проведении педсоветов, включение учителя в анализ результатов образовательной деятельности школы.</w:t>
      </w:r>
    </w:p>
    <w:p>
      <w:pPr>
        <w:pStyle w:val="Normal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остепенное внимание в школе уделяется учебно-методическому обеспечению образовательных программ. Анализ учебно-методической документации позволяет заключить о наличии 100% рабочих программ, реализуемых в 2023 году. Все программы разработаны учителями школы в соответствии с учебными планами и Положением о рабочей программе педагога.</w:t>
      </w:r>
    </w:p>
    <w:p>
      <w:pPr>
        <w:pStyle w:val="Normal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9" w:leader="none"/>
        </w:tabs>
        <w:ind w:left="2480" w:right="1740" w:hanging="480"/>
        <w:rPr/>
      </w:pPr>
      <w:r>
        <w:rPr>
          <w:b/>
          <w:sz w:val="24"/>
          <w:szCs w:val="24"/>
        </w:rPr>
        <w:t>Оценка</w:t>
      </w:r>
      <w:r>
        <w:rPr>
          <w:rFonts w:eastAsia="Times New Roman"/>
          <w:b/>
          <w:bCs/>
          <w:sz w:val="24"/>
          <w:szCs w:val="24"/>
        </w:rPr>
        <w:t xml:space="preserve"> учебно-методического, библиотечно-информационного обеспечения.</w:t>
      </w:r>
    </w:p>
    <w:p>
      <w:pPr>
        <w:pStyle w:val="Style1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ным показателем качества деятельности библиотеки является полное и оперативное библиотечное и информационно-библиографическое обслуживание обучающихся и учителей.</w:t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        Характеристика информационно-технического оснащения и услов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829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ind w:left="-5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библиотечного фон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7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ведения об обеспеченности обучающихся по аккредитуемым ООП учебной и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й литературой 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>
          <w:trHeight w:val="85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тературы библиотечного фонд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42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</w:tbl>
    <w:p>
      <w:pPr>
        <w:pStyle w:val="Normal"/>
        <w:ind w:left="6" w:hanging="0"/>
        <w:rPr>
          <w:sz w:val="24"/>
          <w:szCs w:val="24"/>
        </w:rPr>
      </w:pPr>
      <w:r>
        <w:rPr>
          <w:bCs/>
          <w:sz w:val="24"/>
          <w:szCs w:val="24"/>
        </w:rPr>
        <w:t>Все учебники утвержде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ind w:left="6" w:hanging="6"/>
        <w:jc w:val="both"/>
        <w:rPr/>
      </w:pPr>
      <w:r>
        <w:rPr>
          <w:color w:val="000000"/>
          <w:sz w:val="24"/>
          <w:szCs w:val="24"/>
          <w:shd w:fill="FFFFFF" w:val="clear"/>
        </w:rPr>
        <w:t>Приказом Министерства просвещения Российской Федерации от 20.09.2022 №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  <w:r>
        <w:rPr>
          <w:sz w:val="24"/>
          <w:szCs w:val="24"/>
        </w:rPr>
        <w:t>,</w:t>
      </w:r>
    </w:p>
    <w:p>
      <w:pPr>
        <w:pStyle w:val="Normal"/>
        <w:ind w:left="666" w:hanging="0"/>
        <w:rPr>
          <w:sz w:val="24"/>
          <w:szCs w:val="24"/>
        </w:rPr>
      </w:pPr>
      <w:r>
        <w:rPr>
          <w:sz w:val="24"/>
          <w:szCs w:val="24"/>
        </w:rPr>
        <w:t>Процент обеспеченности УМК, используемой в образовательном процессе – 100%.</w:t>
      </w:r>
    </w:p>
    <w:p>
      <w:pPr>
        <w:pStyle w:val="Normal"/>
        <w:ind w:left="6" w:firstLine="595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учебной и учебно-методической литературой 100%.</w:t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ебников реализуемым учебным программам (в соответствии с Перечнем учебных изданий, рекомендованных минпросвещения России) – 90%.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обеспеченности дополнительной литературой – не менее 9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доступ к сети Интернет. В библиотеке имеется один компьютер. Компьютер используется для составления электронного каталога, просмотра дисков медиатеки, составления отчетов, планов, используется учителями и учениками, библиотекарем, для оформления заказа на учебн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862" w:leader="none"/>
        </w:tabs>
        <w:ind w:left="0" w:right="-241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e18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материально- технической ба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ind w:right="268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Школа располагает следующей материально-технической базо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560"/>
        <w:gridCol w:w="61"/>
        <w:gridCol w:w="1352"/>
        <w:gridCol w:w="1278"/>
        <w:gridCol w:w="495"/>
        <w:gridCol w:w="3418"/>
        <w:gridCol w:w="50"/>
      </w:tblGrid>
      <w:tr>
        <w:trPr>
          <w:trHeight w:val="257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мест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единиц ценного</w:t>
            </w:r>
          </w:p>
        </w:tc>
      </w:tr>
      <w:tr>
        <w:trPr>
          <w:trHeight w:val="276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а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73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ловая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6 кв м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7 кв м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овый зал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зал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4 кв м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в образовательном учреждении подключения к</w:t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ть интернет подключена, 25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ти Internet, Кбит/сек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бит/сек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Internet-серверов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39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9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единиц вычислительной техники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мпьютеров)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ьютеров- 32,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его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ются в образовательном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1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лассов, оборудованных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льтимедиапроекторами 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ами и экранами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интерактивных комплектов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862" w:leader="none"/>
        </w:tabs>
        <w:ind w:left="0" w:right="-241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Обеспеченность учебного процесса техническими средствами обуч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 образовательной деятельности и для проведения учебных занятий и  внеклассных мероприятий с обучающимися в  школе оборудовано 12  учебных комнат. 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ы оснащены необходимым дидактическими и техническими средствами, учебно - вспомогательными материалами и соответствуют требованиям, имеется достаточное количество наглядных пособий, но не по всем предметам. В образовательном процессе в учебных целях используются  32 ПК, 5 мультимедийных проекторов, 5 проектора с экраном. В школе  имеется электронная почта, создан сайт школы,  который обновляется еженедельно.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обновленное оборудование: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химических реактиво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е оборудование по химии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коллекций по химии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конструктор практики блочного программирования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ФУ- 4 шт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влажных препаратов, демонстрационный комплект гербарий курса биологии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ученическая лаборатория ( химия, физика, биология)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набор по механике, мехатроники и робототехнике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и – 10 шт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 </w:t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информационно-технические условия для реализации всех заявленных образовательных программ. Материально-техническая база МОУ «СОШ с. Синодское»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, включенным в учебный план школы. Т.е. имеющиеся кабинеты и оснащение обеспечивает возможность выполнения проведения всех видов учебных занятий, предусмотренных учебными планами и рабочими програм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о оценке качества образования в МОУ «СОШ с. Синодское» в 2023 году организовывалась на основании Положения о внутренней системе оценки качества образования (ВСОКО) и в соответствии с Планами ВСОКО на 2022/23 и 2023/24 учебные го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и целями оценочной деятельности в МОУ «СОШ с. Синодское»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циальной сферы микрорайона и гор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, в котором принял участие  респондент (70% от общего числа родителей 1–11-х класс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исследования: анкетный опрос. Сроки проведения анкетирования: апрель 2023 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ого процесса – 85  процен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оснащенность ОО – 78  проце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комфорт в ОО – 92  процен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81  процентов.</w:t>
      </w:r>
    </w:p>
    <w:p>
      <w:pPr>
        <w:pStyle w:val="Style19"/>
        <w:suppressAutoHyphens w:val="true"/>
        <w:ind w:right="-2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uppressAutoHyphens w:val="true"/>
        <w:ind w:right="-2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uppressAutoHyphens w:val="true"/>
        <w:ind w:right="-2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и государственной (итоговой) аттестации обучающихся 9 классов в 2022 год</w:t>
      </w:r>
    </w:p>
    <w:p>
      <w:pPr>
        <w:pStyle w:val="Style19"/>
        <w:suppressAutoHyphens w:val="true"/>
        <w:ind w:right="-2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uppressAutoHyphens w:val="true"/>
        <w:ind w:right="-261" w:hanging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55"/>
        <w:gridCol w:w="1414"/>
        <w:gridCol w:w="499"/>
        <w:gridCol w:w="498"/>
        <w:gridCol w:w="416"/>
        <w:gridCol w:w="416"/>
        <w:gridCol w:w="416"/>
        <w:gridCol w:w="415"/>
        <w:gridCol w:w="416"/>
        <w:gridCol w:w="499"/>
        <w:gridCol w:w="498"/>
        <w:gridCol w:w="583"/>
        <w:gridCol w:w="927"/>
        <w:gridCol w:w="977"/>
      </w:tblGrid>
      <w:tr>
        <w:trPr>
          <w:trHeight w:val="58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 на экзаме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ли свой показатель (чел.)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1630" cy="227330"/>
                      <wp:effectExtent l="0" t="0" r="0" b="0"/>
                      <wp:docPr id="3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27160"/>
                                <a:chOff x="0" y="0"/>
                                <a:chExt cx="341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26.9pt;height:17.9pt" coordorigin="0,0" coordsize="538,358">
                      <v:rect id="shape_0" ID="Прямоугольник 12" stroked="f" o:allowincell="t" style="position:absolute;left:0;top:0;width:53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изили свой показатель (чел.)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1630" cy="227330"/>
                      <wp:effectExtent l="0" t="0" r="0" b="0"/>
                      <wp:docPr id="4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27160"/>
                                <a:chOff x="0" y="0"/>
                                <a:chExt cx="341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" style="position:absolute;margin-left:0pt;margin-top:0pt;width:26.9pt;height:17.9pt" coordorigin="0,0" coordsize="538,358">
                      <v:rect id="shape_0" ID="Прямоугольник 14" stroked="f" o:allowincell="t" style="position:absolute;left:0;top:0;width:53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24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(чел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  (чел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(чел.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  (чел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(чел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  (чел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(чел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  (чел.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успеваемость, 28,1 % качество знаний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участии выпускников 11 класса в государственной итоговой аттестации в 2022г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567"/>
        <w:gridCol w:w="589"/>
        <w:gridCol w:w="545"/>
        <w:gridCol w:w="602"/>
        <w:gridCol w:w="533"/>
        <w:gridCol w:w="510"/>
        <w:gridCol w:w="499"/>
        <w:gridCol w:w="488"/>
        <w:gridCol w:w="545"/>
        <w:gridCol w:w="556"/>
        <w:gridCol w:w="612"/>
        <w:gridCol w:w="598"/>
      </w:tblGrid>
      <w:tr>
        <w:trPr>
          <w:trHeight w:val="55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 ЕГ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одолели порог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набравших более 75 баллов</w:t>
            </w:r>
          </w:p>
        </w:tc>
      </w:tr>
      <w:tr>
        <w:trPr>
          <w:trHeight w:val="3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60"/>
        <w:gridCol w:w="2560"/>
        <w:gridCol w:w="1876"/>
      </w:tblGrid>
      <w:tr>
        <w:trPr>
          <w:trHeight w:val="33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стников,  не преодолевших минимальную границу</w:t>
            </w:r>
          </w:p>
        </w:tc>
      </w:tr>
      <w:tr>
        <w:trPr>
          <w:trHeight w:val="3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 профил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 базовы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учащиеся 11 класса  в 2023 г успешно преодолели порог по  предметам: математика, русский язык, физи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государственной итоговой аттестации все учащиеся 9,11 классов получили аттестаты. 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очные работы в 2023 году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 (ВПР)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2"/>
        <w:gridCol w:w="712"/>
        <w:gridCol w:w="555"/>
        <w:gridCol w:w="628"/>
        <w:gridCol w:w="647"/>
        <w:gridCol w:w="571"/>
        <w:gridCol w:w="774"/>
        <w:gridCol w:w="1196"/>
        <w:gridCol w:w="1196"/>
        <w:gridCol w:w="921"/>
        <w:gridCol w:w="1057"/>
      </w:tblGrid>
      <w:tr>
        <w:trPr>
          <w:trHeight w:val="16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ни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лас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ал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2»/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и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3»/ Кол-во и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4»/ Кол-во и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5»/ Кол-во и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ест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певаемост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ж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1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3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5</w:t>
            </w:r>
          </w:p>
        </w:tc>
      </w:tr>
      <w:tr>
        <w:trPr>
          <w:trHeight w:val="7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>5 класс</w:t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3"/>
        <w:gridCol w:w="620"/>
        <w:gridCol w:w="605"/>
        <w:gridCol w:w="620"/>
        <w:gridCol w:w="833"/>
        <w:gridCol w:w="735"/>
        <w:gridCol w:w="735"/>
        <w:gridCol w:w="1029"/>
        <w:gridCol w:w="1032"/>
        <w:gridCol w:w="997"/>
        <w:gridCol w:w="1021"/>
      </w:tblGrid>
      <w:tr>
        <w:trPr>
          <w:trHeight w:val="1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ни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лас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ал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2»/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и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3»/ Кол-во и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4»/ Кол-во и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5»/ Кол-во и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ест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певаемост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ж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>6 класс</w:t>
      </w:r>
    </w:p>
    <w:tbl>
      <w:tblPr>
        <w:tblW w:w="9742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7"/>
        <w:gridCol w:w="663"/>
        <w:gridCol w:w="518"/>
        <w:gridCol w:w="598"/>
        <w:gridCol w:w="803"/>
        <w:gridCol w:w="709"/>
        <w:gridCol w:w="709"/>
        <w:gridCol w:w="992"/>
        <w:gridCol w:w="995"/>
        <w:gridCol w:w="962"/>
        <w:gridCol w:w="98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ни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лас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ал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2»/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и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3»/ Кол-во и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4»/ 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5»/ 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ест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певаемост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ж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3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1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/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/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7 класс</w:t>
      </w:r>
    </w:p>
    <w:tbl>
      <w:tblPr>
        <w:tblW w:w="9812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1"/>
        <w:gridCol w:w="644"/>
        <w:gridCol w:w="780"/>
        <w:gridCol w:w="680"/>
        <w:gridCol w:w="708"/>
        <w:gridCol w:w="709"/>
        <w:gridCol w:w="709"/>
        <w:gridCol w:w="879"/>
        <w:gridCol w:w="993"/>
        <w:gridCol w:w="850"/>
        <w:gridCol w:w="81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ни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ласс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а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2»/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и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3»/ Кол-во и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4»/ 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5»/ 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ест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певаемост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ж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/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/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/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 я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/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8 класс</w:t>
      </w:r>
    </w:p>
    <w:tbl>
      <w:tblPr>
        <w:tblW w:w="984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2"/>
        <w:gridCol w:w="609"/>
        <w:gridCol w:w="616"/>
        <w:gridCol w:w="850"/>
        <w:gridCol w:w="709"/>
        <w:gridCol w:w="850"/>
        <w:gridCol w:w="567"/>
        <w:gridCol w:w="851"/>
        <w:gridCol w:w="709"/>
        <w:gridCol w:w="850"/>
        <w:gridCol w:w="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ласс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а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/ 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/ Кол-во 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/ Кол-во и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ваемос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/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/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 году по итогам ВПР качество знаний  в среднем составило 48,1%, качество знаний в сравнении с 2022 годом повысилось </w:t>
      </w:r>
      <w:r>
        <w:rPr>
          <w:b/>
          <w:bCs/>
          <w:sz w:val="24"/>
          <w:szCs w:val="24"/>
        </w:rPr>
        <w:t>на 14 % ,</w:t>
      </w:r>
      <w:r>
        <w:rPr>
          <w:sz w:val="24"/>
          <w:szCs w:val="24"/>
        </w:rPr>
        <w:t xml:space="preserve"> успеваемость -89,3%, в сравнении с 2022г </w:t>
      </w:r>
      <w:r>
        <w:rPr>
          <w:b/>
          <w:bCs/>
          <w:sz w:val="24"/>
          <w:szCs w:val="24"/>
        </w:rPr>
        <w:t>понизилась на 4,3%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целях определения уровня освоения обучающимися образовательных программ основного общего образования в 2022 – 2023 учебном году проводились региональные проверочные работы по математике в 9-м класс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егиональные проверочные работы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РПР по математик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4"/>
        <w:gridCol w:w="1600"/>
        <w:gridCol w:w="1681"/>
        <w:gridCol w:w="1681"/>
        <w:gridCol w:w="2041"/>
        <w:gridCol w:w="812"/>
      </w:tblGrid>
      <w:tr>
        <w:trPr>
          <w:tblHeader w:val="true"/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участни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2»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3»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4»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5»,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, %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6/54,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3/27,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2/18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jc w:val="center"/>
        <w:rPr>
          <w:rStyle w:val="23"/>
          <w:rFonts w:eastAsia="Arial Unicode MS"/>
          <w:bCs/>
          <w:sz w:val="24"/>
          <w:szCs w:val="24"/>
        </w:rPr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bCs/>
          <w:sz w:val="24"/>
          <w:szCs w:val="24"/>
        </w:rPr>
        <w:t xml:space="preserve">Результат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этапа РПР по математике</w:t>
      </w:r>
    </w:p>
    <w:tbl>
      <w:tblPr>
        <w:tblW w:w="93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9"/>
        <w:gridCol w:w="1609"/>
        <w:gridCol w:w="1690"/>
        <w:gridCol w:w="1690"/>
        <w:gridCol w:w="2052"/>
        <w:gridCol w:w="816"/>
      </w:tblGrid>
      <w:tr>
        <w:trPr>
          <w:tblHeader w:val="true"/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участни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2»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3»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4»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5»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, %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7/63,6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3/27,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1/9,0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09%</w:t>
            </w:r>
          </w:p>
        </w:tc>
      </w:tr>
    </w:tbl>
    <w:p>
      <w:pPr>
        <w:pStyle w:val="Normal"/>
        <w:jc w:val="center"/>
        <w:rPr>
          <w:rStyle w:val="23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Style w:val="23"/>
          <w:rFonts w:eastAsia="Arial Unicode MS"/>
          <w:bCs/>
          <w:sz w:val="24"/>
          <w:szCs w:val="24"/>
        </w:rPr>
        <w:t>По итогам анализа 1 и 2 этапов РПР было выявлена слабая подготовка обучающихся 9 класса по предмету математика , качество составило 9 %, успеваемость 32 % в среднем. Администрация школа  в течение  учебного года усилила контроль за проведением уроков учителями -предметниками и подготовкой к ОГЭ обучающихся, работой классного руководителя с родителями и учениками.</w:t>
      </w:r>
    </w:p>
    <w:p>
      <w:pPr>
        <w:pStyle w:val="TextBody"/>
        <w:ind w:right="145" w:firstLine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ование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ценка функциональной грамотности осуществляются практически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сех учебных предметах,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очной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неурочной деятельности. Чтобы определить уровень сформированности функциональной грамотности обучающихся, используем электронный банк заданий, созданный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федеральном уровне. </w:t>
      </w:r>
    </w:p>
    <w:p>
      <w:pPr>
        <w:pStyle w:val="TextBody"/>
        <w:ind w:right="145" w:firstLine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ог успешного обучения в школе – это развитие и активное использование ученик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 через их участие в конкурсах, олимпиадах, НПК, фестивалях исследовательских 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оектных работ. Опыт работы показывает, что применение данных форм оказыва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ельное влияние на достижение качественных результатов учебной и внеучеб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я.</w:t>
      </w:r>
    </w:p>
    <w:p>
      <w:pPr>
        <w:pStyle w:val="TextBody"/>
        <w:tabs>
          <w:tab w:val="clear" w:pos="708"/>
          <w:tab w:val="left" w:pos="9356" w:leader="none"/>
        </w:tabs>
        <w:ind w:right="145" w:firstLine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чеб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х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ют призовые места, награждаются грамотами, ценными призами 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тяж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чески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ы систематически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х,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стивалях,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х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х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и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 в мероприятиях систематически доводится до сведения родителей на заседаниях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шко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ьск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тет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ю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шко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ьских собраниях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аетс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айте ОУ.</w:t>
      </w:r>
    </w:p>
    <w:p>
      <w:pPr>
        <w:pStyle w:val="TextBody"/>
        <w:spacing w:before="8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295"/>
        <w:gridCol w:w="1399"/>
        <w:gridCol w:w="1432"/>
      </w:tblGrid>
      <w:tr>
        <w:trPr>
          <w:trHeight w:val="41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бучалось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лос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94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2177" w:leader="none"/>
                <w:tab w:val="left" w:pos="4012" w:leader="none"/>
              </w:tabs>
              <w:spacing w:before="51" w:after="0"/>
              <w:ind w:left="59" w:right="49" w:hanging="0"/>
              <w:rPr/>
            </w:pPr>
            <w:r>
              <w:rPr>
                <w:sz w:val="24"/>
                <w:szCs w:val="24"/>
              </w:rPr>
              <w:t>Школьный</w:t>
              <w:tab/>
              <w:t>этап</w:t>
              <w:tab/>
              <w:t>Всероссийской</w:t>
              <w:tab/>
            </w:r>
            <w:r>
              <w:rPr>
                <w:spacing w:val="-1"/>
                <w:sz w:val="24"/>
                <w:szCs w:val="24"/>
              </w:rPr>
              <w:t>Олимпиа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кол-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4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jc w:val="center"/>
              <w:rPr/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</w:tr>
      <w:tr>
        <w:trPr>
          <w:trHeight w:val="9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  <w:tab w:val="left" w:pos="1565" w:leader="none"/>
                <w:tab w:val="left" w:pos="4551" w:leader="none"/>
              </w:tabs>
              <w:spacing w:before="54" w:after="0"/>
              <w:ind w:left="59" w:right="47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 xml:space="preserve">научно-исследовательской </w:t>
            </w:r>
            <w:r>
              <w:rPr>
                <w:spacing w:val="-1"/>
                <w:sz w:val="24"/>
                <w:szCs w:val="24"/>
              </w:rPr>
              <w:t>рабо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Мир глазами детей»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 - приз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воды: Учащиеся школы принимают участие в конкурсах, олимпиадах, конференциях различного уровня. Победителей и призеров составляет -22% от всех участвующих школьников, это 8,22 % больше, чем в прошл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еурочная деятель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сентября 2023 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> Планы внеурочной деятельности НОО, ООО и СОО выполнены в полном объем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 2023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риантные – «Классное руководство», «Урочная деятельность» (по ФГОС-2021); «Школьный урок», «Внеурочная деятельность» (по ФГОС-2021); «Курсы внеурочной деятельности», «Взаимодействие с родителями» (по ФГОС-2021); «Работа с родителями», «Самоуправление», «Профориентация»,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ые – «Детские общественные объединения», «Школьное медиа», «Ключевые общешкольные дела», «Школьный театр», «Школьный спортивный клуб «Атлетик», «Школьный музей им.Героя Советского союза В.Г.Клочкова», «Организация предметно-эстетической среды», «Внешкольные мероприятия», «Социальное партнерство», «Профилактика и безопасност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ча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гражданско-патриотическому воспитанию обучающихся МОУ «СОШ с.Синодское» организуется в рамках реализации рабочей программы воспитания, в частности вариативного модуля «Детские общественные объединения» и  «Школьный музей им.Героя Советского союза В.Г. Клочкова»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в школе проведено 5 общешкольных мероприятия, 8 единых классных часов, 13 акции гражданско-патриотической направл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в школе создана первичная ячейка РДДМ «Движение первых». В состав ячейки вошли 45 обучающихся 1-11 классов. Ответственным за работу первичного школьного отделения РДДМ назначен учитель технологии Чирков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 и программы дополнительного образования «Движение первых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в члены первичной ячейки включились во Всероссийские проекты РДДМ «Мы - граждане России», «На сцене», «Вызов первых», «Хранители истории», «Плакат первых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4 учебном году в школе введен профориентационный минимум для обучающихся 6–11-х кла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/24 учебном году школа реализует профориентационный минимум на базовом уровне. 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 ответственный по профориентации – заместитель директора по воспитательной работе Романова Г.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ы ответственные специалисты по организации профориентационной работы – классные руководители 6–11-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воспитательной работы школы в 2023 году оценивалась по результатам анкетирования обучающихся и их родителей, 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дополнительным образованием в школе в 2023 году составил 95 проц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тором полугодии 2022/23 учебного года школа реализовывала 20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: «Магия рисования», «Волшебное искусство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: «Если хочешь быть здоров», «Шахматы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гуманитарное: «Юнкор», «Оформитель», «Профориентация», «Азбука безопасности», «Безопасность и я», </w:t>
      </w:r>
      <w:r>
        <w:rPr>
          <w:sz w:val="24"/>
          <w:szCs w:val="24"/>
        </w:rPr>
        <w:t>«Здоровье - мое богатство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: «Юный турист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-научное: «Химия чудес», «Экспериментариум», «Юный физик», «Декоративное растениеводство», «Основы медицинских знаний», «Эколята», «Юный биолог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: «Робототехника», «Прямые лин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олугодии 2023/24 учебного года реализовывала .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: «Магия рисования», «Волшебное искусство», «Я создаю»(ОВЗ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: «Если хочешь быть здоров», «Шахматы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ое: «Юнкор», «Оформитель», «Педагогический класс», «НВП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: «Юный турист», «Наследники победы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естественно-научное: «Химия чудес», «Экспериментариум», «Декоративное растениеводство», «Эколята», «Юный биолог», «Практические задачи по математике», </w:t>
      </w:r>
      <w:r>
        <w:rPr>
          <w:rFonts w:eastAsia="Times New Roman"/>
          <w:bCs/>
          <w:color w:val="000000"/>
          <w:sz w:val="24"/>
          <w:szCs w:val="24"/>
          <w:highlight w:val="white"/>
        </w:rPr>
        <w:t>«АГРО» (Экостанция), «Удивительные растения и животные» (Экостанция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: «Робототехни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ервом полугодии 2023/24 учебного года доля обучающихся, осваивающих дополнительные общеразвивающие программы составила 98 процент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2 годом на 3 процен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3C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 ДЕЯТЕЛЬНОСТИ</w:t>
      </w:r>
    </w:p>
    <w:p>
      <w:pPr>
        <w:pStyle w:val="Style17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утв.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garant.ru/products/ipo/prime/doc/70481476/" \l "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Министерства образования и науки РФ от 10 декабря 2013 г. № 1324)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14"/>
        <w:gridCol w:w="1800"/>
      </w:tblGrid>
      <w:tr>
        <w:trPr>
          <w:trHeight w:val="64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RANGE!A3"/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  <w:bookmarkEnd w:id="0"/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A4"/>
            <w:r>
              <w:rPr>
                <w:color w:val="000000"/>
                <w:sz w:val="24"/>
                <w:szCs w:val="24"/>
              </w:rPr>
              <w:t>2</w:t>
            </w:r>
            <w:bookmarkEnd w:id="1"/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5"/>
            <w:r>
              <w:rPr>
                <w:color w:val="000000"/>
                <w:sz w:val="24"/>
                <w:szCs w:val="24"/>
              </w:rPr>
              <w:t>3</w:t>
            </w:r>
            <w:bookmarkEnd w:id="2"/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6"/>
            <w:r>
              <w:rPr>
                <w:color w:val="000000"/>
                <w:sz w:val="24"/>
                <w:szCs w:val="24"/>
              </w:rPr>
              <w:t>4</w:t>
            </w:r>
            <w:bookmarkEnd w:id="3"/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RANGE!A7"/>
            <w:r>
              <w:rPr>
                <w:color w:val="000000"/>
                <w:sz w:val="24"/>
                <w:szCs w:val="24"/>
              </w:rPr>
              <w:t>5</w:t>
            </w:r>
            <w:bookmarkEnd w:id="4"/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RANGE!A8"/>
            <w:r>
              <w:rPr>
                <w:color w:val="000000"/>
                <w:sz w:val="24"/>
                <w:szCs w:val="24"/>
              </w:rPr>
              <w:t> </w:t>
            </w:r>
            <w:bookmarkEnd w:id="5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32,9%</w:t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RANGE!A10"/>
            <w:r>
              <w:rPr>
                <w:color w:val="000000"/>
                <w:sz w:val="24"/>
                <w:szCs w:val="24"/>
              </w:rPr>
              <w:t> </w:t>
            </w:r>
            <w:bookmarkEnd w:id="6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82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7" w:name="RANGE!A11"/>
            <w:r>
              <w:rPr>
                <w:color w:val="000000"/>
                <w:sz w:val="24"/>
                <w:szCs w:val="24"/>
              </w:rPr>
              <w:t> </w:t>
            </w:r>
            <w:bookmarkEnd w:id="7"/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8" w:name="RANGE!A12"/>
            <w:r>
              <w:rPr>
                <w:color w:val="000000"/>
                <w:sz w:val="24"/>
                <w:szCs w:val="24"/>
              </w:rPr>
              <w:t> </w:t>
            </w:r>
            <w:bookmarkEnd w:id="8"/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RANGE!A13"/>
            <w:r>
              <w:rPr>
                <w:color w:val="000000"/>
                <w:sz w:val="24"/>
                <w:szCs w:val="24"/>
              </w:rPr>
              <w:t> </w:t>
            </w:r>
            <w:bookmarkEnd w:id="9"/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0" w:name="RANGE!A14"/>
            <w:r>
              <w:rPr>
                <w:color w:val="000000"/>
                <w:sz w:val="24"/>
                <w:szCs w:val="24"/>
              </w:rPr>
              <w:t> </w:t>
            </w:r>
            <w:bookmarkEnd w:id="10"/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1" w:name="RANGE!A15"/>
            <w:r>
              <w:rPr>
                <w:color w:val="000000"/>
                <w:sz w:val="24"/>
                <w:szCs w:val="24"/>
              </w:rPr>
              <w:t> </w:t>
            </w:r>
            <w:bookmarkEnd w:id="11"/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2" w:name="RANGE!A16"/>
            <w:r>
              <w:rPr>
                <w:color w:val="000000"/>
                <w:sz w:val="24"/>
                <w:szCs w:val="24"/>
              </w:rPr>
              <w:t> </w:t>
            </w:r>
            <w:bookmarkEnd w:id="12"/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3" w:name="RANGE!A17"/>
            <w:r>
              <w:rPr>
                <w:color w:val="000000"/>
                <w:sz w:val="24"/>
                <w:szCs w:val="24"/>
              </w:rPr>
              <w:t> </w:t>
            </w:r>
            <w:bookmarkEnd w:id="13"/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4" w:name="RANGE!A18"/>
            <w:r>
              <w:rPr>
                <w:color w:val="000000"/>
                <w:sz w:val="24"/>
                <w:szCs w:val="24"/>
              </w:rPr>
              <w:t> </w:t>
            </w:r>
            <w:bookmarkEnd w:id="14"/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5" w:name="RANGE!A19"/>
            <w:r>
              <w:rPr>
                <w:color w:val="000000"/>
                <w:sz w:val="24"/>
                <w:szCs w:val="24"/>
              </w:rPr>
              <w:t> </w:t>
            </w:r>
            <w:bookmarkEnd w:id="15"/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6" w:name="RANGE!A20"/>
            <w:r>
              <w:rPr>
                <w:color w:val="000000"/>
                <w:sz w:val="24"/>
                <w:szCs w:val="24"/>
              </w:rPr>
              <w:t> </w:t>
            </w:r>
            <w:bookmarkEnd w:id="16"/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7" w:name="RANGE!A21"/>
            <w:r>
              <w:rPr>
                <w:color w:val="000000"/>
                <w:sz w:val="24"/>
                <w:szCs w:val="24"/>
              </w:rPr>
              <w:t> </w:t>
            </w:r>
            <w:bookmarkEnd w:id="17"/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8" w:name="RANGE!A22"/>
            <w:r>
              <w:rPr>
                <w:color w:val="000000"/>
                <w:sz w:val="24"/>
                <w:szCs w:val="24"/>
              </w:rPr>
              <w:t> </w:t>
            </w:r>
            <w:bookmarkEnd w:id="18"/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9" w:name="RANGE!A23"/>
            <w:r>
              <w:rPr>
                <w:color w:val="000000"/>
                <w:sz w:val="24"/>
                <w:szCs w:val="24"/>
              </w:rPr>
              <w:t> </w:t>
            </w:r>
            <w:bookmarkEnd w:id="19"/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0" w:name="RANGE!A24"/>
            <w:r>
              <w:rPr>
                <w:color w:val="000000"/>
                <w:sz w:val="24"/>
                <w:szCs w:val="24"/>
              </w:rPr>
              <w:t> </w:t>
            </w:r>
            <w:bookmarkEnd w:id="20"/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1" w:name="RANGE!A25"/>
            <w:r>
              <w:rPr>
                <w:color w:val="000000"/>
                <w:sz w:val="24"/>
                <w:szCs w:val="24"/>
              </w:rPr>
              <w:t> </w:t>
            </w:r>
            <w:bookmarkEnd w:id="21"/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2" w:name="RANGE!A26"/>
            <w:r>
              <w:rPr>
                <w:color w:val="000000"/>
                <w:sz w:val="24"/>
                <w:szCs w:val="24"/>
              </w:rPr>
              <w:t> </w:t>
            </w:r>
            <w:bookmarkEnd w:id="22"/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0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3" w:name="RANGE!A27"/>
            <w:r>
              <w:rPr>
                <w:color w:val="000000"/>
                <w:sz w:val="24"/>
                <w:szCs w:val="24"/>
              </w:rPr>
              <w:t> </w:t>
            </w:r>
            <w:bookmarkEnd w:id="23"/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4" w:name="RANGE!A28"/>
            <w:r>
              <w:rPr>
                <w:color w:val="000000"/>
                <w:sz w:val="24"/>
                <w:szCs w:val="24"/>
              </w:rPr>
              <w:t> </w:t>
            </w:r>
            <w:bookmarkEnd w:id="24"/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5" w:name="RANGE!A29"/>
            <w:r>
              <w:rPr>
                <w:color w:val="000000"/>
                <w:sz w:val="24"/>
                <w:szCs w:val="24"/>
              </w:rPr>
              <w:t> </w:t>
            </w:r>
            <w:bookmarkEnd w:id="25"/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6" w:name="RANGE!A30"/>
            <w:r>
              <w:rPr>
                <w:color w:val="000000"/>
                <w:sz w:val="24"/>
                <w:szCs w:val="24"/>
              </w:rPr>
              <w:t> </w:t>
            </w:r>
            <w:bookmarkEnd w:id="26"/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66,6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7" w:name="RANGE!A31"/>
            <w:r>
              <w:rPr>
                <w:color w:val="000000"/>
                <w:sz w:val="24"/>
                <w:szCs w:val="24"/>
              </w:rPr>
              <w:t> </w:t>
            </w:r>
            <w:bookmarkEnd w:id="27"/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66,6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8" w:name="RANGE!A32"/>
            <w:r>
              <w:rPr>
                <w:color w:val="000000"/>
                <w:sz w:val="24"/>
                <w:szCs w:val="24"/>
              </w:rPr>
              <w:t> </w:t>
            </w:r>
            <w:bookmarkEnd w:id="28"/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3,3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9" w:name="RANGE!A33"/>
            <w:r>
              <w:rPr>
                <w:color w:val="000000"/>
                <w:sz w:val="24"/>
                <w:szCs w:val="24"/>
              </w:rPr>
              <w:t> </w:t>
            </w:r>
            <w:bookmarkEnd w:id="29"/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,3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0" w:name="RANGE!A34"/>
            <w:r>
              <w:rPr>
                <w:color w:val="000000"/>
                <w:sz w:val="24"/>
                <w:szCs w:val="24"/>
              </w:rPr>
              <w:t> </w:t>
            </w:r>
            <w:bookmarkEnd w:id="30"/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1,6% 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1" w:name="RANGE!A35"/>
            <w:r>
              <w:rPr>
                <w:color w:val="000000"/>
                <w:sz w:val="24"/>
                <w:szCs w:val="24"/>
              </w:rPr>
              <w:t> </w:t>
            </w:r>
            <w:bookmarkEnd w:id="31"/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,3%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2" w:name="RANGE!A36"/>
            <w:r>
              <w:rPr>
                <w:color w:val="000000"/>
                <w:sz w:val="24"/>
                <w:szCs w:val="24"/>
              </w:rPr>
              <w:t> </w:t>
            </w:r>
            <w:bookmarkEnd w:id="32"/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3,3%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3" w:name="RANGE!A37"/>
            <w:r>
              <w:rPr>
                <w:color w:val="000000"/>
                <w:sz w:val="24"/>
                <w:szCs w:val="24"/>
              </w:rPr>
              <w:t> </w:t>
            </w:r>
            <w:bookmarkEnd w:id="33"/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2/100%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4" w:name="RANGE!A38"/>
            <w:r>
              <w:rPr>
                <w:color w:val="000000"/>
                <w:sz w:val="24"/>
                <w:szCs w:val="24"/>
              </w:rPr>
              <w:t> </w:t>
            </w:r>
            <w:bookmarkEnd w:id="34"/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3,3%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5" w:name="RANGE!A39"/>
            <w:r>
              <w:rPr>
                <w:color w:val="000000"/>
                <w:sz w:val="24"/>
                <w:szCs w:val="24"/>
              </w:rPr>
              <w:t> </w:t>
            </w:r>
            <w:bookmarkEnd w:id="35"/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1,6%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6" w:name="RANGE!A40"/>
            <w:r>
              <w:rPr>
                <w:color w:val="000000"/>
                <w:sz w:val="24"/>
                <w:szCs w:val="24"/>
              </w:rPr>
              <w:t> </w:t>
            </w:r>
            <w:bookmarkEnd w:id="36"/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6,6%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7" w:name="RANGE!A41"/>
            <w:r>
              <w:rPr>
                <w:color w:val="000000"/>
                <w:sz w:val="24"/>
                <w:szCs w:val="24"/>
              </w:rPr>
              <w:t> </w:t>
            </w:r>
            <w:bookmarkEnd w:id="37"/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6,6 %</w:t>
            </w:r>
          </w:p>
        </w:tc>
      </w:tr>
      <w:tr>
        <w:trPr>
          <w:trHeight w:val="253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8" w:name="RANGE!A42"/>
            <w:r>
              <w:rPr>
                <w:color w:val="000000"/>
                <w:sz w:val="24"/>
                <w:szCs w:val="24"/>
              </w:rPr>
              <w:t> </w:t>
            </w:r>
            <w:bookmarkEnd w:id="38"/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0%</w:t>
            </w:r>
          </w:p>
        </w:tc>
      </w:tr>
      <w:tr>
        <w:trPr>
          <w:trHeight w:val="22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9" w:name="RANGE!A43"/>
            <w:r>
              <w:rPr>
                <w:color w:val="000000"/>
                <w:sz w:val="24"/>
                <w:szCs w:val="24"/>
              </w:rPr>
              <w:t> </w:t>
            </w:r>
            <w:bookmarkEnd w:id="39"/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0%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0" w:name="RANGE!A44"/>
            <w:r>
              <w:rPr>
                <w:color w:val="000000"/>
                <w:sz w:val="24"/>
                <w:szCs w:val="24"/>
              </w:rPr>
              <w:t> </w:t>
            </w:r>
            <w:bookmarkEnd w:id="40"/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нфраструкту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41" w:name="RANGE!A45"/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  <w:bookmarkEnd w:id="41"/>
            <w:r>
              <w:rPr>
                <w:b/>
                <w:bCs/>
                <w:color w:val="333333"/>
                <w:sz w:val="24"/>
                <w:szCs w:val="24"/>
              </w:rPr>
              <w:t>42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2" w:name="RANGE!A46"/>
            <w:r>
              <w:rPr>
                <w:color w:val="000000"/>
                <w:sz w:val="24"/>
                <w:szCs w:val="24"/>
              </w:rPr>
              <w:t> </w:t>
            </w:r>
            <w:bookmarkEnd w:id="42"/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3" w:name="RANGE!A47"/>
            <w:r>
              <w:rPr>
                <w:color w:val="000000"/>
                <w:sz w:val="24"/>
                <w:szCs w:val="24"/>
              </w:rPr>
              <w:t> </w:t>
            </w:r>
            <w:bookmarkEnd w:id="43"/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4" w:name="RANGE!A48"/>
            <w:r>
              <w:rPr>
                <w:color w:val="000000"/>
                <w:sz w:val="24"/>
                <w:szCs w:val="24"/>
              </w:rPr>
              <w:t> </w:t>
            </w:r>
            <w:bookmarkEnd w:id="44"/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5" w:name="RANGE!A49"/>
            <w:r>
              <w:rPr>
                <w:color w:val="000000"/>
                <w:sz w:val="24"/>
                <w:szCs w:val="24"/>
              </w:rPr>
              <w:t> </w:t>
            </w:r>
            <w:bookmarkEnd w:id="45"/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6" w:name="RANGE!A50"/>
            <w:r>
              <w:rPr>
                <w:color w:val="000000"/>
                <w:sz w:val="24"/>
                <w:szCs w:val="24"/>
              </w:rPr>
              <w:t> </w:t>
            </w:r>
            <w:bookmarkEnd w:id="46"/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7" w:name="RANGE!A51"/>
            <w:r>
              <w:rPr>
                <w:color w:val="000000"/>
                <w:sz w:val="24"/>
                <w:szCs w:val="24"/>
              </w:rPr>
              <w:t> </w:t>
            </w:r>
            <w:bookmarkEnd w:id="47"/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8" w:name="RANGE!A52"/>
            <w:r>
              <w:rPr>
                <w:color w:val="000000"/>
                <w:sz w:val="24"/>
                <w:szCs w:val="24"/>
              </w:rPr>
              <w:t> </w:t>
            </w:r>
            <w:bookmarkEnd w:id="48"/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9" w:name="RANGE!A53"/>
            <w:r>
              <w:rPr>
                <w:color w:val="000000"/>
                <w:sz w:val="24"/>
                <w:szCs w:val="24"/>
              </w:rPr>
              <w:t> </w:t>
            </w:r>
            <w:bookmarkEnd w:id="49"/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0" w:name="RANGE!A54"/>
            <w:r>
              <w:rPr>
                <w:color w:val="000000"/>
                <w:sz w:val="24"/>
                <w:szCs w:val="24"/>
              </w:rPr>
              <w:t> </w:t>
            </w:r>
            <w:bookmarkEnd w:id="50"/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/100</w:t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1" w:name="RANGE!A55"/>
            <w:r>
              <w:rPr>
                <w:color w:val="000000"/>
                <w:sz w:val="24"/>
                <w:szCs w:val="24"/>
              </w:rPr>
              <w:t> </w:t>
            </w:r>
            <w:bookmarkEnd w:id="51"/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 кв м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выводы по итогам самообследования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кола укомплектована 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 результаты образовательных достижений обучающихся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ВПР показали среднее качество подготовки обучающихся Школы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 1 сентября 2023 года в соответствии с Федеральным законом от 24.09.2022 № 371-ФЗ МОУ «СОШ с. Синодское» приступила к реализации ООП всех уровней образования в соответствии с ФОП.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из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 СОШ с. Синодское Воскресенского района Саратовской области» в 2023 учебном году удовлетворительной.</w:t>
      </w:r>
    </w:p>
    <w:p>
      <w:pPr>
        <w:pStyle w:val="Normal"/>
        <w:tabs>
          <w:tab w:val="clear" w:pos="708"/>
          <w:tab w:val="left" w:pos="9354" w:leader="none"/>
        </w:tabs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 : С.В. Махова</w:t>
      </w:r>
    </w:p>
    <w:p>
      <w:pPr>
        <w:pStyle w:val="Normal"/>
        <w:tabs>
          <w:tab w:val="clear" w:pos="708"/>
          <w:tab w:val="left" w:pos="9354" w:leader="none"/>
        </w:tabs>
        <w:ind w:left="156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9270" cy="6981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00" w:after="80"/>
      <w:outlineLvl w:val="4"/>
    </w:pPr>
    <w:rPr>
      <w:rFonts w:ascii="Cambria" w:hAnsi="Cambria" w:eastAsia="Times New Roman" w:cs="Cambria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80" w:after="100"/>
      <w:outlineLvl w:val="5"/>
    </w:pPr>
    <w:rPr>
      <w:rFonts w:ascii="Cambria" w:hAnsi="Cambria" w:eastAsia="Times New Roman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  <w:spacing w:val="0"/>
    </w:rPr>
  </w:style>
  <w:style w:type="character" w:styleId="Style6">
    <w:name w:val="Текст выноски Знак"/>
    <w:basedOn w:val="Style5"/>
    <w:qFormat/>
    <w:rPr>
      <w:rFonts w:ascii="Tahoma" w:hAnsi="Tahoma" w:eastAsia="SimSun;宋体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SimSun;宋体" w:cs="Times New Roman"/>
    </w:rPr>
  </w:style>
  <w:style w:type="character" w:styleId="12">
    <w:name w:val="Основной текст Знак1"/>
    <w:basedOn w:val="Style5"/>
    <w:qFormat/>
    <w:rPr>
      <w:rFonts w:ascii="Calibri" w:hAnsi="Calibri" w:eastAsia="Times New Roman" w:cs="Calibri"/>
      <w:lang w:val="en-US" w:bidi="en-US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SimSun;宋体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одзаголовок Знак1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Style9">
    <w:name w:val="Абзац списка Знак"/>
    <w:qFormat/>
    <w:rPr>
      <w:rFonts w:ascii="Times New Roman" w:hAnsi="Times New Roman" w:eastAsia="SimSun;宋体" w:cs="Times New Roman"/>
    </w:rPr>
  </w:style>
  <w:style w:type="character" w:styleId="Style10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Заголовок №1_"/>
    <w:basedOn w:val="Style5"/>
    <w:qFormat/>
    <w:rPr>
      <w:sz w:val="26"/>
      <w:szCs w:val="26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текст Знак"/>
    <w:basedOn w:val="11"/>
    <w:qFormat/>
    <w:rPr/>
  </w:style>
  <w:style w:type="character" w:styleId="Style12">
    <w:name w:val="Название Знак"/>
    <w:basedOn w:val="1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3">
    <w:name w:val="Подзаголовок Знак"/>
    <w:basedOn w:val="11"/>
    <w:qFormat/>
    <w:rPr>
      <w:rFonts w:ascii="Calibri" w:hAnsi="Calibri" w:cs="Calibri"/>
      <w:i/>
      <w:iCs/>
      <w:sz w:val="24"/>
      <w:szCs w:val="24"/>
    </w:rPr>
  </w:style>
  <w:style w:type="character" w:styleId="25">
    <w:name w:val="Цитата 2 Знак"/>
    <w:basedOn w:val="11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1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IntenseReference">
    <w:name w:val="Intense Reference"/>
    <w:basedOn w:val="11"/>
    <w:qFormat/>
    <w:rPr>
      <w:b/>
      <w:bCs/>
      <w:color w:val="76923C"/>
      <w:u w:val="single"/>
    </w:rPr>
  </w:style>
  <w:style w:type="character" w:styleId="BookTitle">
    <w:name w:val="Book Title"/>
    <w:basedOn w:val="1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13">
    <w:name w:val="Font Style13"/>
    <w:basedOn w:val="24"/>
    <w:qFormat/>
    <w:rPr>
      <w:rFonts w:ascii="Times New Roman" w:hAnsi="Times New Roman" w:cs="Times New Roman"/>
      <w:sz w:val="22"/>
      <w:szCs w:val="22"/>
    </w:rPr>
  </w:style>
  <w:style w:type="character" w:styleId="211">
    <w:name w:val="Цитата 2 Знак1"/>
    <w:basedOn w:val="Style5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16">
    <w:name w:val="Выделенная цитата Знак1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360"/>
    </w:pPr>
    <w:rPr>
      <w:rFonts w:ascii="Calibri" w:hAnsi="Calibri" w:eastAsia="Times New Roman" w:cs="Calibri"/>
      <w:lang w:val="en-US" w:bidi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37"/>
      </w:numPr>
      <w:tabs>
        <w:tab w:val="clear" w:pos="708"/>
        <w:tab w:val="left" w:pos="862" w:leader="none"/>
      </w:tabs>
    </w:pPr>
    <w:rPr>
      <w:rFonts w:ascii="Baltica;Times New Roman" w:hAnsi="Baltica;Times New Roman" w:eastAsia="Times New Roman" w:cs="Baltica;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4" w:after="24"/>
    </w:pPr>
    <w:rPr>
      <w:rFonts w:eastAsia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200" w:after="900"/>
      <w:jc w:val="right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Calibri" w:hAnsi="Calibri" w:eastAsia="Calibri" w:cs="Times New Roman"/>
      <w:sz w:val="26"/>
      <w:szCs w:val="26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360"/>
    </w:pPr>
    <w:rPr>
      <w:rFonts w:ascii="Arial" w:hAnsi="Arial" w:eastAsia="SimSun;宋体" w:cs="Mangal"/>
      <w:sz w:val="28"/>
      <w:szCs w:val="28"/>
      <w:lang w:val="en-US" w:bidi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360"/>
    </w:pPr>
    <w:rPr>
      <w:rFonts w:ascii="Arial" w:hAnsi="Arial" w:eastAsia="Times New Roman" w:cs="Mangal"/>
      <w:i/>
      <w:iCs/>
      <w:sz w:val="20"/>
      <w:szCs w:val="24"/>
      <w:lang w:val="en-US" w:bidi="en-US"/>
    </w:rPr>
  </w:style>
  <w:style w:type="paragraph" w:styleId="29">
    <w:name w:val="Указатель2"/>
    <w:basedOn w:val="Normal"/>
    <w:qFormat/>
    <w:pPr>
      <w:suppressLineNumbers/>
      <w:suppressAutoHyphens w:val="true"/>
      <w:ind w:firstLine="360"/>
    </w:pPr>
    <w:rPr>
      <w:rFonts w:ascii="Arial" w:hAnsi="Arial" w:eastAsia="Times New Roman" w:cs="Mangal"/>
      <w:lang w:val="en-US" w:bidi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  <w:ind w:firstLine="360"/>
    </w:pPr>
    <w:rPr>
      <w:rFonts w:ascii="Arial" w:hAnsi="Arial" w:eastAsia="Times New Roman" w:cs="Mangal"/>
      <w:i/>
      <w:iCs/>
      <w:sz w:val="20"/>
      <w:szCs w:val="24"/>
      <w:lang w:val="en-US" w:bidi="en-US"/>
    </w:rPr>
  </w:style>
  <w:style w:type="paragraph" w:styleId="110">
    <w:name w:val="Указатель1"/>
    <w:basedOn w:val="Normal"/>
    <w:qFormat/>
    <w:pPr>
      <w:suppressLineNumbers/>
      <w:suppressAutoHyphens w:val="true"/>
      <w:ind w:firstLine="360"/>
    </w:pPr>
    <w:rPr>
      <w:rFonts w:ascii="Arial" w:hAnsi="Arial" w:eastAsia="Times New Roman" w:cs="Mangal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60"/>
    </w:pPr>
    <w:rPr>
      <w:rFonts w:eastAsia="Times New Roman"/>
      <w:b/>
      <w:bCs/>
      <w:sz w:val="24"/>
      <w:szCs w:val="24"/>
      <w:u w:val="single"/>
      <w:lang w:val="en-US" w:bidi="en-US"/>
    </w:rPr>
  </w:style>
  <w:style w:type="paragraph" w:styleId="111">
    <w:name w:val="Название объекта1"/>
    <w:basedOn w:val="Normal"/>
    <w:next w:val="Normal"/>
    <w:qFormat/>
    <w:pPr>
      <w:suppressAutoHyphens w:val="true"/>
      <w:ind w:firstLine="360"/>
    </w:pPr>
    <w:rPr>
      <w:rFonts w:ascii="Calibri" w:hAnsi="Calibri" w:eastAsia="Times New Roman" w:cs="Calibri"/>
      <w:b/>
      <w:bCs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uppressAutoHyphens w:val="true"/>
      <w:ind w:firstLine="360"/>
    </w:pPr>
    <w:rPr>
      <w:rFonts w:ascii="Cambria" w:hAnsi="Cambria" w:eastAsia="Times New Roman" w:cs="Cambria"/>
      <w:i/>
      <w:iCs/>
      <w:color w:val="5A5A5A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hd w:fill="4F81BD" w:val="clear"/>
      <w:suppressAutoHyphens w:val="true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tyle2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suppressAutoHyphens w:val="true"/>
      <w:ind w:firstLine="360"/>
      <w:jc w:val="center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8:00Z</dcterms:created>
  <dc:creator>Пользователь</dc:creator>
  <dc:description/>
  <cp:keywords/>
  <dc:language>en-US</dc:language>
  <cp:lastModifiedBy>Пользователь</cp:lastModifiedBy>
  <cp:lastPrinted>2022-03-31T13:14:00Z</cp:lastPrinted>
  <dcterms:modified xsi:type="dcterms:W3CDTF">2024-04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547322B4378B12A236CF0AB0B18_13</vt:lpwstr>
  </property>
  <property fmtid="{D5CDD505-2E9C-101B-9397-08002B2CF9AE}" pid="3" name="KSOProductBuildVer">
    <vt:lpwstr>1049-12.2.0.13489</vt:lpwstr>
  </property>
</Properties>
</file>