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7345</wp:posOffset>
            </wp:positionV>
            <wp:extent cx="701040" cy="8534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АДМИНИСТРАЦИЯ</w:t>
        <w:br/>
        <w:t xml:space="preserve">ВОСКРЕСЕНСКОГО 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  <w:tab w:val="right" w:pos="9072" w:leader="none"/>
        </w:tabs>
        <w:rPr>
          <w:b/>
          <w:b/>
          <w:color w:val="262626"/>
        </w:rPr>
      </w:pPr>
      <w:r>
        <w:rPr>
          <w:b/>
          <w:sz w:val="28"/>
          <w:szCs w:val="28"/>
          <w:u w:val="single"/>
        </w:rPr>
        <w:t>От                             года</w:t>
      </w:r>
      <w:r>
        <w:rPr>
          <w:b/>
          <w:sz w:val="40"/>
          <w:szCs w:val="40"/>
        </w:rPr>
        <w:t xml:space="preserve">        ПРИКАЗ               </w:t>
      </w:r>
      <w:r>
        <w:rPr>
          <w:b/>
          <w:sz w:val="28"/>
          <w:szCs w:val="28"/>
          <w:u w:val="single"/>
        </w:rPr>
        <w:t xml:space="preserve">№                    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ind w:left="-284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center" w:pos="4536" w:leader="none"/>
          <w:tab w:val="left" w:pos="666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ведения школьного этапа </w:t>
        <w:br/>
        <w:t xml:space="preserve">Всероссийской предметной олимпиады </w:t>
      </w:r>
    </w:p>
    <w:p>
      <w:pPr>
        <w:pStyle w:val="Normal"/>
        <w:rPr/>
      </w:pPr>
      <w:r>
        <w:rPr>
          <w:b/>
          <w:bCs/>
          <w:sz w:val="28"/>
          <w:szCs w:val="28"/>
        </w:rPr>
        <w:t>школьников в 2022/2023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управления образования администрации Воскресенского муниципального района Саратовской области от 09.09.2022 года № 179-УО «О школьном этапе Всероссийской предметной олимпиады школьников в 2022/2023 учебном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тоги школьного этапа всероссийской олимпиады школьников в 2020/2021 учебном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участие обучающихся — победителей (призёров) школьного этапа в муниципальном этап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ъявить благодарность учителям — предметникам, подготовившим победителей и призёров школьного этапа Всероссийской предметной олимпиады школьников в 2022/2023 учебн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оскресенского                                                          В.К.Эм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т                        года №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73"/>
        <w:gridCol w:w="1667"/>
        <w:gridCol w:w="954"/>
        <w:gridCol w:w="987"/>
        <w:gridCol w:w="1111"/>
        <w:gridCol w:w="1475"/>
      </w:tblGrid>
      <w:tr>
        <w:trPr/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У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О участника ВсОШ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ллы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йтинг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У «СОШ с.Воскресенско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илков Сергей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У «СОШ с.Воскресенско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озин Ярослав Руслан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У «ООШ с.Медяников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иколаева Кира Михайл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У «ООШ с.«Чарды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Хохлова Анна Денис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У «СОШ с. Елшан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узнецов Олег Алекс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У «СОШ с. Елшан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йцев Никита Андр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У «СОШ с. Елшан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довина Софья Алекс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  МОУ  СОШ с.Букат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альков Кирилл Александ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з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0"/>
        <w:gridCol w:w="1999"/>
        <w:gridCol w:w="110"/>
        <w:gridCol w:w="2501"/>
        <w:gridCol w:w="124"/>
        <w:gridCol w:w="327"/>
        <w:gridCol w:w="56"/>
        <w:gridCol w:w="65"/>
        <w:gridCol w:w="14"/>
        <w:gridCol w:w="478"/>
        <w:gridCol w:w="132"/>
        <w:gridCol w:w="133"/>
        <w:gridCol w:w="13"/>
        <w:gridCol w:w="530"/>
        <w:gridCol w:w="1430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Медяниково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анкаевХалидАлие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Медяниково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ражудинов Ислам Муслимо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                     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дник Егор Григорье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center" w:pos="290" w:leader="none"/>
              </w:tabs>
              <w:spacing w:before="0" w:after="0"/>
              <w:ind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</w:tabs>
              <w:spacing w:before="0" w:after="0"/>
              <w:ind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  <w:tab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  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             с. Медяниково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Мальцев Данил Сергее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Синодское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лумова Виктория Сергее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                с. «Чардым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очкин Максим Константино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</w:t>
            </w:r>
          </w:p>
          <w:p>
            <w:pPr>
              <w:pStyle w:val="Normal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 с. Медяниково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пин Данила Александро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 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  МОУ  СОШ с.Букатовк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аев Илья Иль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>2</w:t>
              <w:tab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изеры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нтон Алексее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Английский</w:t>
            </w:r>
          </w:p>
          <w:p>
            <w:pPr>
              <w:pStyle w:val="Normal"/>
              <w:spacing w:before="280" w:after="119"/>
              <w:ind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Заговенко Дарья Алексее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</w:tabs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>4</w:t>
              <w:tab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spacing w:before="0" w:after="0"/>
              <w:ind w:hanging="284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ab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ткова Виктория Александро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илина Лилия Серг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сильев Эдуард григорь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отов Илья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кин Роман Игор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шков Андрей Дмитри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ильчук Иван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рзалиева Бяим Гисмат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рионов Роман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сулова Ирина Серг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стенко Ирина Валерь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нбабаев Эльман Агалар оглы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драшов Григорий Андр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арова Елена Никола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ОУ  СОШ с.Букатовка 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ков Константин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Николаева Кира Михайл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Филиал 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Несудимов  Арсений Максим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ков Кирилл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а Вера Никола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 Сергей Никола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ых Максим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отырин Вячеслав Борис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ц Матвей Кирилл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Мария Виталь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ятулина Ари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нов Ислан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Ан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машова Диана Дмитри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Ксения Серг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Щепетков Александр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аикин Данила Денис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иченко Даниил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ухина Алиса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чугина Ульяна Павл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Ашуралиев Расим Ашурбек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альцев Данила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тепанюк Валерия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Анастасия Виталь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лумова Виктория Серг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чаткина Екатери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бятулин Матвей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велян Арман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ёнов Тимофей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евич Святослав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Филиал 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бов Алексей Владими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ятов Денис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ро Диана Анатоль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Кристина Вячеслав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янина Юлия Павл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ев Илья Иль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амашко Марина Серг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очкова Дарья Никола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режная Софья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рдарян Карен Сейран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аров Акбар Саймухто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б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афонова Полина Никола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ова Анастасия Владимир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б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бедева Елизавета Александр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юк Алина Владимир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 Андреев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гишев  Изамутдин Сатыбало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овенко Дарья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Мария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есарчук Анастасия Владимир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Дарья Серг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 Владислав Алекс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афонова Анастасия Никола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ильчук Иван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енко Максим Вадим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Славян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у Артем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ков Кирилл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а Вера Никола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 Сергей Никола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ых Максим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атенко Виктория Владимир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иченко Даниил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гиенко Полина Игор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Анастасия Виталь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ндюкевич Никита Алекс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Синод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лумова Виктория Серг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Андррев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баков Сергей Валерь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бятулин Матвей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велян Арман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енов Тимофей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евич Святослав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МОУ  «СОШ с.Букатов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урмаметова Самира Дамир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пак Александр Андреевия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омцев Дмитрий Никола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дратьева Ольга Вадим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митриев Дмитрий Игор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занова Динара Назуро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ин Данила Александр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рюкова Диана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Синод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Варвара Виталь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анов Данияр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зынин Владимир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янгулов Рустам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истунов Роман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Андрее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шев  Изамутдин Сатыбало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ОУ  СОШ с.Букатовка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янина Юлия Павло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ОУ  СОШ с.Букатовка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амашко Марина Сергее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илина Анастасия Сергее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тросян Сюзанна Бартело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оплева Полина Сергее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фарова Аида Урфато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ова Анастасия Владимиро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каевАлманАлие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кин Алексей Максимо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туха Олеся Алексее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ражудинова Айшат Абдулмуслимо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Ново-Алексеев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инов Егор Андрее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Ново-Алексеевк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рмошина Луиза Владимиро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драшова Анастасия Васильевна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риго Виктор Михайло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тов Сергей Константинович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ОУ  СОШ с.Букатовка 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овенко Дарья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МОУ «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ламов Никита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заков Данила Святослав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едоров Кирилл Григорь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ёдоров Александр Григорь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с. Воскресенское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гвиненко Максим Вадим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Информатике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шуралиев Расим Ашурбек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тике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цев Данил Серге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тике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ООШ с.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сиев Ибрагим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тике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кин Алексей Максимо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тике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каев Алман Алиевич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1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тике</w:t>
            </w:r>
          </w:p>
        </w:tc>
        <w:tc>
          <w:tcPr>
            <w:tcW w:w="21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ООШ с.Медяниково»</w:t>
            </w:r>
          </w:p>
        </w:tc>
        <w:tc>
          <w:tcPr>
            <w:tcW w:w="26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туха Олеся Алексеевна</w:t>
            </w:r>
          </w:p>
        </w:tc>
        <w:tc>
          <w:tcPr>
            <w:tcW w:w="4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bCs/>
              </w:rPr>
              <w:t>МОУ «СОШ</w:t>
            </w:r>
            <w:r>
              <w:rPr/>
              <w:t xml:space="preserve"> </w:t>
            </w:r>
            <w:r>
              <w:rPr>
                <w:bCs/>
              </w:rPr>
              <w:t>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асилевская Полина Константинов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bCs/>
              </w:rPr>
              <w:t>МОУ «СОШ</w:t>
            </w:r>
            <w:r>
              <w:rPr/>
              <w:t xml:space="preserve"> </w:t>
            </w:r>
            <w:r>
              <w:rPr>
                <w:bCs/>
              </w:rPr>
              <w:t>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Ефимьева  Дарья Андреев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ООШ с.Медяников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нижник Рустам Алексеевич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У ООШ с.Медяниково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а Кира Михайловн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ков Кирилл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 Сергей Никола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bCs/>
              </w:rPr>
              <w:t>МОУ «СОШ</w:t>
            </w:r>
            <w:r>
              <w:rPr/>
              <w:t xml:space="preserve"> </w:t>
            </w:r>
            <w:r>
              <w:rPr>
                <w:bCs/>
              </w:rPr>
              <w:t>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инин Глеб Пет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Жиганов Евгений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МОУ «СОШ 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Золотых Максим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МОУ «СОШ 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олотырин Вячеслав Борис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Шиц Матвей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цева Екатерина Макс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Ермакова Виктория Александр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МОУ «СОШ</w:t>
            </w:r>
            <w:r>
              <w:rPr/>
              <w:t xml:space="preserve"> </w:t>
            </w:r>
            <w:r>
              <w:rPr>
                <w:bCs/>
              </w:rPr>
              <w:t>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лемин  Илья  Александр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МОУ «СОШ</w:t>
            </w:r>
            <w:r>
              <w:rPr/>
              <w:t xml:space="preserve"> </w:t>
            </w:r>
            <w:r>
              <w:rPr>
                <w:bCs/>
              </w:rPr>
              <w:t>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Ефимова Александра Александр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ООШ с.Медяников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цев Данила Серг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лумова Виктория Серг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 Андр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кимова София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урмаметова Самира Дам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жная Софья Алекс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ельянова Дарья Борис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Ново – Алексеев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рмошина Луиза Владимир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тов Егор Ю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кудина Анна Герман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МОУ «СОШ 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Заморин  Дмитрий 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72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фонова Анастасия Никола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8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Эдуард Григо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рзалиева Бяим Гисмат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1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овченко Дмитрий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якина Юлиан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ватова Ксения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 Михаил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лаев Русланбек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рышнин Александ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ин Кирилл Дмитри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еткова Ангелин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ергиенко Анна Игор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ентов Егор Ю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Сергей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анов Георгий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кин Арсений Никола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 Арсений Дмитри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гин Михаил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цына Софь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Милана Григор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Анастас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Игнатий Васи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Елизавета Денис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 СОШ с.Букатовка» в селе Кошели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вых Артем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 СОШ с.Букатовка» в селе Кошели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бова Алис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Букат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шов Его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 с. Андр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блуков Евгений Владими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нко Иван Вита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ышева Дана Булат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чугина Дарья Викто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иров Амир Анварбаг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ьин Артём Евген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омедов Богдан Магоме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апошников Никита Рома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ронов Михаил Васи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етова Татья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 Артем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ин Илья Дмитри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ч Ангели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арова Альфия Руст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лександр Вячеслав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омедова Асият Зиявуиди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жевников Данил Олег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веева Алла Борис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Букат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ков Константин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Букат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вых Анн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женков Максим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ская Полина Константи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ьева Дарья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Артём Вале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лександр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енко Мария Аркад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Арсений Генад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нов Артём Ант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Алис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нижник Рустам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а Кира Михай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заева Марьям Хамиз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арева София  Русл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а Ар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анов Артем Вита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 Никита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ина Мария Дмитри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нко Виктория Вад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 Олег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йцев Никита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маилов Али  Абдула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довина Софь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отин Вадим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панова Елизавета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арова Анастасия Евген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юшкин Даниил Владими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хлова Анна Денис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ков Кирилл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а Вера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 Сергей Никола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идис Георгиос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ин Глеб Пет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Щепетков Александр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а Ксен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юменцева Екатери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 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анов Ислан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каев Халид Али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ражудинов Ислам Абдулмуслим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манова Александра Анато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 Мария 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 Роман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ых Максим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отырин Вячеслав Борис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ц Матвей Кирилл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илина Лил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аров Абдурахмон Саймухто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ганов Евгений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машова Диана Дмитри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иченко Даниил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дник Егор Григо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Полина Игор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шуралиев Расим Ашурбек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цев Данил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ООШ с.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жиев Асхаб Якуб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гдасарова Ксения Эдуард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Анастасия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лумова Виктор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манова Юл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ухина Алис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чугина Ульяна Пав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атходжаев Саидашраф Кобилж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очкин Максим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атходжаев Саидашраф Кобилж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очкин Максим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атходжаев Саидашраф Кобилж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очкин Максим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атходжаев Саидашраф Кобилж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очкин Максим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атходжаев Саидашраф Кобилж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очкин Максим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атходжаев Саидашраф Кобилж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урмаметова Самира Дам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тьякова Ксения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юков Даниил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 Александр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икита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кина Валер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зынин Владими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анов Дания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Варвара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нко Варвара Вад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амашко Мар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янина Юлия Пав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очкова Дарь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цыган Софь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якова Диана Таг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Сергей Вале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онстантин 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 Алиса 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н  Ксения  Евген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 Анна 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хетиани Фая  Вяче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кудина Анна Герм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овенко Дарь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еткова Виктория Александ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настасия Олег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 Владислав</w:t>
            </w:r>
            <w:r>
              <w:rPr>
                <w:lang w:val="en-US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Александр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Кирилл Олег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 Артём Дмитри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красова Анна  Ром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яев Илья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лександр Григо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ров Кирилл Григо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Даниил Святослав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липов Вячеслав Андр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гафонова Анастасия Никола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ильчук Иван Александр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отов Илья Серг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Эдуард Григо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ьцев Данила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Андр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итонова Юлия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лотухина Алис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Пичугина Ульяна Пав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жлумова Виктор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монов  Ярослав Вячеслав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он Александр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 Иван Павл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Крист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 Дмитрий Игор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Коваленко Варвара Вад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Мазанова Динара Наз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Мухина Элин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орываева Анастаси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ООШ с. Андр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Хакимова Софья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Ивакин Иван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Соколов  Никита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рюкова Диан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ова Варвара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баханов Ислам Бэхма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тов Рустам Джалоллид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ва Кристина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У  СОШ с.Букатовк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нина Юлия Пав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У  СОШ с.Букатовк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тамашко Мар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фонова Полина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жафарова Аида 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Анастасия Владим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плева Пол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У ООШ с.Медяниково 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нкаев Алман Али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У ООШ с.Медяниково 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уха Олеся Анато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У ООШ с.Медяниково 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ражудинова Айшат Абдулмусл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У ООШ с.Медяниково 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кин Алексей Максим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санова Эльвира Гусейн кызы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тов Сергей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юк Алина Владим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ев Сергей Вале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 Константин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митриева Алис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ООШ с. 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он Ксения Евген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даневич Тихон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леб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У  СОШ с.Букатовк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овенко Дарь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ламов Никита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шинова Карина  Андраников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Мила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Анастас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кова Анастасия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Ново – 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ушаева Ангели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фонова Анастас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09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асильев Эдуард Григо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09" w:leader="none"/>
              </w:tabs>
              <w:spacing w:lineRule="auto" w:line="240" w:before="0" w:after="0"/>
              <w:rPr/>
            </w:pPr>
            <w:r>
              <w:rPr/>
              <w:t>Золотухина Елизавета Игор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МОУ «СОШ с.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09" w:leader="none"/>
              </w:tabs>
              <w:spacing w:lineRule="auto" w:line="240" w:before="0" w:after="0"/>
              <w:rPr/>
            </w:pPr>
            <w:r>
              <w:rPr/>
              <w:t>Фарзалиева Бяим Гисмат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отин Вадим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йцев Никита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панова Елизавета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ц Дарья Александ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нко Виктория Вад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а Кира Михай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Казаку Артем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мин Илья Александр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гиенко  Полина Игор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Межлумова Виктория Серг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Романова Юлия Серг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сарова Ксения Эдуард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мельянова Дарья Борис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кудина Анна Герман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афонова Полина Никола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ова Милана Серг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афонова Анастасия Никола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атова Ксени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ина Александр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нина Еле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еломанов Георгий Константин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Щепеткова Ангелина Алексеевна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йгин Михаил Серг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алов Арсений Дмитри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ргиенко Анна Игоревна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ячкин Дмитрий Серг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зова Анна Виктор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дерский Егор Александр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тякова Анастасия Никола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пицына Софья Алекс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ёдорова Милана Григорь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ськов Тимофей Дмитри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хлов Сергей Александр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селёв Роман Алекс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неева Александра Серг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ин Кирилл Андр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шкина Елизавета Денис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усов Александр Александр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шкин Игнатий Васил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нина Софья Серг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осюк Иван Ю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легентов Егор Ю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шевич Дмитрий Андр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лимов Никита Евген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лакова Диана Дмитри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омедова Асият Зиявутдин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ьин Артём Евген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драшова Дарья Василь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шинцева Мария Юрь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лиал МОУ « СОШ с.Букатовка» в селе Кошел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вых Артем Алексе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лиал МОУ « СОШ с.Букатовка» в селе Кошел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бова Алиса Алексе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а Кира Михайл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жевников Данил Олег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веева Алла Борис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СОШ с. 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ышева Дана Булато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СОШ с. 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чугина Дарья Дмитриевна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женков Максим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Привалов Артем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деева Александр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отин Вадим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довина Софь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нко Виктория Вад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ц Дарья Александ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етова Анастасия Ром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Хвастухина Алина Александ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пашкина Мар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а Кира Михай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городская Валерия Олег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мбовцев Игорь Владими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джиев Мухаммад Маж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хлова Анна Денис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заева Марьям Хамиз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арёва София Русл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а Ар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анов Артём Вита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юменцева Екатери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ц Матвей Кирилл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Мария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манова Александра Анато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апошникова Ангелина Ром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апошникова Полина Ром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ков Кирилл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а Вера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ин Сергей Никола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машова Диана Дмитри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Славя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евич Святослав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ухина Алис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лумова Виктор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манова Юл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Анастасия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панюк Валери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иченко Даниил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очкин Максим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Ефимова Александра Александ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убкова Анна Дмитри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монов Артур Русла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монов Ярослав Вячеслав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дон Александр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ё Иван  Павл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афеева Айгуль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гоятов Денис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ОУ «ООШ с . Андр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итонова Юлия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Крист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Варвара Вад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чатурян Мариам Лево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лова Дарья Юр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Варвара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Медяниково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ин Данила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мовцев Егор Викто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алинина Александра Анто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вакин Александр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ита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Щебро Диана Анато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елова Кристина Вяче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оркина Валер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ешарова Арина Халилоа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абаханов Ислам Бэхма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Кристина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стов Рустам Джаллолид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япов Рамиль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мина Анжелик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ркова Поли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ОУ «ООШ с . Андр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санов Вагиф Фар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 . Андр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кимова София Собирджо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дарян Карен Сейра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дина Анна Герм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Полина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санова Эльвира Гусейн кызы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юк Алина Владим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геева Вероника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апошникова Юлия Рома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5 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амашко Мар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Гаев Илья Иль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уцыган Софь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збякова Диана Тагир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ручева Кира ПАв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митриев Сергей Вале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 Константин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митриева Алис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дон Ксения Евген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Студено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Анна Андр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повникова Анастасия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рмошина Луиз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инов Его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/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пков Александ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Анастас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рин Дмитрий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 СОШ с.Букатовка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овенко Дарь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убев Александр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тонов Данил Серг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Еремеева Юлия Нт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Козлова Анастасия Олег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икитина Мария Игор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ле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Анастас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Синод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ипов Вячеслав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 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 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ушаева Ангели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2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чугина Ульяна Пав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ухина Алис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афонова Дарь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рзалиева Динара Гисмат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анаралиев Ибрагим Абуязид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бятулин Матвей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чаткина Екатери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лумова Виктория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екин Артем Анто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нко Варвара Вадим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Элин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ылба Андрей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анов Дания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кимов Александ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чатурян Мариам Левон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ва Варвара Виталь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рюкова Диана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 Александр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улина Александр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рдарян Карен Сейра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манов Артем Анато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евич Тихон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тов Сергей Константи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нко  Иван Вита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орин Дмитрий Андр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енко Павел Александ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Даниил Святослав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Кирилл Григо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енко Максим Вадимо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Воскресенское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Александр Григорьевич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рдарян Карен Сейран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манов Артем Анато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типов Максим Евген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СОШ с.Синодское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ргеева Вероника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Воскресенское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охина Мари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кология 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ООШ с. Чардым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хлова Анна Денис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ганов Евгений Алексе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итин Александр Витал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кова Дарья Станислав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чугина Ульяна Павл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Ибятулин Матвей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ОУ "ООШ с.Славянка"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анвелян Арман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ываева Анастасия Алекс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фарова Аида Урфат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оплева Полина Серге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омедов Ислам Саби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аров Акбар Саймухторо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б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Ново-Алексеев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пков Александр Валерьевич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Анастасия Николае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У «СОШ с. Елшанка»</w:t>
            </w:r>
          </w:p>
        </w:tc>
        <w:tc>
          <w:tcPr>
            <w:tcW w:w="26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залиева Бяим Гисматовна</w:t>
            </w:r>
          </w:p>
        </w:tc>
        <w:tc>
          <w:tcPr>
            <w:tcW w:w="5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55" w:top="70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pseudolink">
    <w:name w:val="b-pseudo-link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4:00Z</dcterms:created>
  <dc:creator>Админ</dc:creator>
  <dc:description/>
  <cp:keywords/>
  <dc:language>en-US</dc:language>
  <cp:lastModifiedBy>пользователь</cp:lastModifiedBy>
  <cp:lastPrinted>2018-11-22T15:24:00Z</cp:lastPrinted>
  <dcterms:modified xsi:type="dcterms:W3CDTF">2022-12-2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